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PAYROLL - WITHHOLDING VERIFIC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You can check to verify that your employer is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witholding the correct amount of Federal,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State, Medicare and Social Security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money from your weekly paycheck.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Just enter your W-4 witholding information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in the proper areas and the answer will be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given. I have even set this so if you have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additional amounts withheld, the answer will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calculate.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This program will work if your gross pay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is less than $1500.00 a week only.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Please keep in mind, these are approximate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</w:t>
      </w:r>
      <w:r>
        <w:rPr/>
        <w:t>answers and may be off a few pennies!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Written by Jack Demcovich Sr.    5-10-1992  pg. d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use this program to figure out before h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you can take home any given week.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holding status as often as you like during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control over what you will take home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with the different combinations of possibiliti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. I myself like to take home a littl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vacation is due, or some large unexpected bill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lso one of the people who have a hard time sav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so I allow Uncle Sam to hold it for 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interest free )!!! I want to be assured I do not owe H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come tax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rogram I can now see just what kind of trouble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how to get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my withholdings set up like this at the present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=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an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Fed. =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State =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ave in a government recognized 401-4 plan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in the proper column. The program will tak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xable wage and calcula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, just drop me a small not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have any other ideas you would like added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orporate them if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St. Sgts BBS, Rochester, N.Y. (716) 392-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Carpet BBS, Rochester, N.Y. (716) 225-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's Meow BBS, Rochester, N.Y. (716) 473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GAL STU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ASSUME NO RESPONSIBILITY FOR ANY ERROR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or OTHERWISE. IF YOU HAVE CONCERN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AX ADVISOR OR CONTACT THE INTERNAL REVENU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ACK DEMC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