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a guide for all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home that is wel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reduce replacement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d the life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Poteet "SAYS MAINTAIN YOUR H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 Poteet    hereby  disclaims  all  warranties   relating  to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 ability or fitness for a    particular    purpose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et  cannot  and will not  be  liable  for   any    special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indirect or similar damages due  to 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 even  if  Red Poteet or an authorized agent   for    Red Potee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dvised of the possibility of such damages.   In  no    event 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any  damages  ever  exceed  the   price   paid 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software, regardless of  the   form  and/or  extent  of the cla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 this program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's Home Maintenance Program is a Shareware product.  As such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vailable to   the general computing public  for  evaluation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 to  operate  Red's Home Maintenance Program  on   their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 for  the  purpose of test and  evaluation   on a trial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 trial  period.   It is not  possible to  reasonably    define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ve    limits  of  a fair and equitable time  period  for 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it is left to the user's judgment  and sense of fair pla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quired to make a decision as If  the  user  decides  the 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f sufficient merit to  warrant purchase through  registration  with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et, the  program   should  be  removed  from  their  personal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 if  the program is deemed useful  and  is   in  regular  us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 user's  personal  computer  system, registration with  Red  Pote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 are  those  users  that  elect  to pay for Red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Program and  register that payment with Red Poteet. 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and  payment  for the program,  registered 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continue to utilize the program on their personal computer 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they choose. This license authorizes the user to  use 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ersonal computer system he or she may own  so  long as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d  on  only 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's Home Maintenance Program offers an invaluable guide  to  h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oment you  move  in. Not primarily for the "do-it-yourselfer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for anyone who wants to practice  basic  maintenance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ime, aggravation, and money over the years of home  ownership.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etails as  concrete,  lumber,  electrical  systems, and more 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you can think of - author Red  Poteet  directs  you  on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, profitable ho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Poteet has been a residential and commercial owner/builder f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and has been  involved in over thirty-five thousand homes o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ven or eight different parts of  the  United  States.  A  me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ntendent  Association  of  Los  Angeles  and  the  Association of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ers, Red has served as a guest at seminars at the University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BM PC, XT, AT and 100%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OR PC-DOS version 2.0 or lat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384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floppy drive, or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onochrome or color monitor with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's  Home  Maintenance  Program  uses  windows and menus to dr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All menus can accept either  letters  as  input, or by mov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.  Using  the  escape  key can move the program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or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's Hom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's Home Maintenance  Program  is  sole  property  of Red Pot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, and  ONLY  that  version,  may    be    freely 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 to  individual  parties for evaluation purposes. 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and  ONLY  that  version,  may  be  posted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BS)    for    electronic  access  as  long  as  NO  FEE 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except for private BBS  operations  that   charge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subscription    fee.    Computer information services such  as  SU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CIS), Genie, Delphi, etc., are authorized to  post  this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bscriber access.  The Shareware version   of    Red's  Ho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may NOT be distributed on diskette  by  any  disk distributor/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harges more than  $12.00  for  the  diskette upon whic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dant  files  are  recorded  without written consent from Red Pot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's  Home  Maintenance  Program    is  a  fully functional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Shareware  is a computer  program   distribution/marketing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  permits  potential  buyers  to  thoroughly  try  th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. It is NOT free and it is not in  the  Public  Domain.    If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ng the program, you  find  it to be useful  enough  to  use  it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, you are expected to pay for it by registering with Red Pot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gistration  fee  is   $15.00. When the program is registere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booklet Red's Home Maintenance Manual written by Red Pot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heck or money order in U.S. Dollars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: Red Po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87 F N. Ventu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ury Park,  CA.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