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o r t M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Practical 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541 Suite#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dmond, Wa. 98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6) 868-3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7-1992 by Jim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 (70751, 17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Examination Information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P Member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chase / Registration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cense Restrictions......................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Upgrades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Support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ranty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Participation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&amp; Setup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&amp; Terminology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Started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ortgage Commentary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pg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R O D U C T   E X A M I N A T I O N   I N F O R M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hortMort program hereafter referred to as "The Product" is not "Publ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main Software",  nor is it "Freeware".  It is the registered property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actical Solutions Company, Copyright (C) l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imited use license is hereby granted to persons who wish to  review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 for suitability to their  particular  requirements.  Usage  of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  beyond  a reasonable 10 day examination period shall be consid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ptance,  and requires registration.  Continued  usage  of  the  produ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yond  the  examination  period  by  Non-Registered persons is prohib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ither  the  ShortMort program nor any of its documentation components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modified in any respect,  including de-compiling,  disassembling  and/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other form of reverse engineering. All documentation components (file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 be  preserved  intact  and  retained  with  the  executable  compu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 of the ShortMort program  is  encouraged  provided  the  ab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ditions are met. The product may be distributed through public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nels  including  electronic  bulletin  boards  provided   no   fees 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unerations are accepted for such distribution, with the exception tha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e not  to  exceed  $5.00  US  may  be  charged  by  legitimate 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es for replication and overhead expen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S P   M E M B E 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 Solutions  is  a  member  of  the   Association   of  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fessionals  (ASP).  ASP 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s for you.  If you are unable to resolve  a  shareware-related  probl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 an  ASP member by contacting the member directly,  ASP may be abl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.  The ASP Ombudsman can help you resolve a dispute or problem with 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P  member,  but  does not provide technical support for members produ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write to  the  ASP  Ombudsman  at  545  Grover  Road,  Muskegon,  M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9442-9427  or  send  a  CompuServe  message  via  CompuServe  Mail  to AS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U R C H A S E    R E G I S T R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one  who  intends  to continue using the ShortMort program beyond the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 examination period is encouraged  to  legitimize  their  usage  throug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chase  registration.  For the nominal $25 registration fee the user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e the latest version of the product,  including documentation  fil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 will  be  notified  when  major  upgrade  enhancements  and addi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become available. Site Licenses are offered at the rate of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accomplishe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the Purchase Registration Form from the MAIN MENU of  the 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option F5. Complete the information, enclose the registration fe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ail your  order  to  Practical  Solutions.  You  will   receive   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copy of the latest version of the produ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 distribution  media for ShortMort is one 360KB 5 1/4" disket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system  requires  the  3  1/2"  disk  media,  please  note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 on the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-residents  of  the United States please be advised to make checks dra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U.S.  Funds.  Washington State residents must include 8.2% Sales Tax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copy requested. Please include $1.5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I C E N S E   R E S T R I C T I O N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  registration  grants  purchasers a limited use license and one (1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of the product for personal use  on  one  (1)  non-networked  Pers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.  Site  licensing  for  multiple  users  may also be obtained (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chase Registration).  Registered users will be provided with the  lat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updates and product documentation at the time of purchase and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 notified  of  any  major  upgrade  enhancements.  Neither the ShortM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nor any of its documentation components  may  be  modified  in 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pect, including de-compiling, disassembling or any other form of rever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gineering.  Duplication of the  registered  version  of  the  product 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R O D U C T    U P G R A D E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 users of the product may upgrade to the latest software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sending $10 for each upgrade copy requested.  Please  use  the  Purch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 Form  from  the  MAIN  MENU for upgrade requests,  noting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 in address or telephone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R O D U C T   S U P P O R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tomers  who  purchase  (register) the product are entitled to receive 9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s free product support from the date of purchase. Product support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ail or telephone by contac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Sol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41 Redmond Way, Suite 3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mond, Wa. 980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(206) 868-3336  (Message System)      CompuServe (70751,1772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Solutions will make every attempt to expediently answer  any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 questions  and  resolve  any problems that might arise from the us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duct. All comments and suggestions for improvement are welco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 Solutions  warrants  that  the  diskette  media  upon  whic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 is  recorded  shall  be  free  from  defects   in   material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manship,  under  normal use and conditions,  for a period of sixty (60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s from the date of purch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PT  FOR  THE  FOREGOING  LIMITED  WARRANTY,  THE  SHORTMORT SOFTWAR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D "AS IS" WITHOUT ANY WARRANTY, EXPRESSED OR IMPLIED, INCLUDING,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 LIMITED TO THE IMPLIED WARRANTIES OF MERCHANTABILITY AND FITNESS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ULAR PURPO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Practical  Solutions  Company  shall  not  be  liable for any damag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direct,  indirect,  special or consequential arising from a fail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 the product to perform or operate in a manner desired by the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unregistered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actical Solutions Company shall not be liable for any damages to 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 property  which may be caused directly or indirectly by the use of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no event shall  the  Practical  Solutions  Company  be  liable  for 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mages,  including  any lost profits,  lost savings or other incidental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equential damages arising out of the use or persons  inability  to 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U S T O M E R    P A R T I C I P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 an  effort to provide Total Customer Satisfaction,  Practical Solu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comes your comments and suggestions related to this product. We consi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criticisms "GOLDEN" and welcome your input.  Please feel free to  c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 write  and describe any situations you encountered,  features you w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to see added in the future,  suggestions,  or words of  encourag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e version of the product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Solutions intends to improve the  product  and  provide  upgra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customer input. Your comments are VERY IMPORTANT to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 Y S T E M   R E Q U I R E M E N T 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N D   S E T U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se ShortMort,  you Need only an IBM PC or Compatible  Computer  with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nimum  of  256K  RAM  Memory,  one  Floppy  Diskette  Drive,  and  an IB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le Printer.  A hard disk system is recommended.  Your  system  m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have a DOS Version 2.0 or newe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y Disk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a "working copy" of the master disk using the DOS Copy Command.  Pla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ING COPY diskette in the disk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 Dis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lace the program and associated files on a fixed  disk,  please  foll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instru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your computer to the fixe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omplete, place the ShortMort disk in floppy drive 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the fixed disk you will load the product to.  ( ie: C or D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  to  the root directory of that disk if different than the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. (ie for "D"   Type  D:  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\ SM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 SM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:*.* C:      ( or COPY A:*.* D: etc..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hould load  all  files  from  the  floppy  disk  in  slot  A  to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 "\SMORT" on the fixed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d any trouble with this, you should refer to your DOS manual un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ic DIRECTORIES. (See Make Directory and Change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the program, simply type  "MTG"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 mortgage  models created by ShortMort will be placed on the disk dr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 was  executed  from.  No  path  statements  are 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E F I N I T I O N S   &amp;   T E R M I N O L O G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 &amp;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rtgage......... a Death Pledg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T \'mo(e)rt\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(fr.  L mortus, fr. pp. of mori - death, to die) + GAG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GE \'gaj\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(fr. Gmc vt. 1. archaic:pledge  2. archaic:stake,risk)]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keys with the letter "F" in front of a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of a group of related functions (op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MENU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 are items you can order from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RECURRING PRE-PAYMENTS TO PRINCI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Pre-Payments against The Principal balance  of  the  mortg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 are  Calculated IN ADDITION TO your normal REQUIRED payment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used when you plan to make the same  Pre-Payment  for  a  series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s. Recurring Pre-Payments continue in the plan until you stop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LUMP SUM PRE-PAYMENTS TO PRINCI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ump Sum  Pre-Payments To Principal are just like Recurring Pre-Pay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 THEY ARE ONLY IN EFFECT ONLY FOR THE MONTH THAT YOU SPECIFY.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 applied  IN  ADDITION  TO  required  Payments  and  any  Recur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payments against the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NTEREST RAT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primarily for Adjustable Rate Mortgages (ARM's). You can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 Number you expect Interest Rates to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BALLOON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 when  mortgages  have  an  early  "Cash  Out"  stipulation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.  If these are present, they are often set up for 5 to 7 yea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ortgage is generally amortized over 30 years.  Example - a ballo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 set up for 5 years would be "called" on payment  number  60,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ime the balance is due in f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PAYMENT TO LOAN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number calculated to reflect the number of actual paymen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made  in order to reduce the mortage by the face value of 1 norma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MORT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ay a lending institution calculates the amount of interest you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ay over a fixed period of time.  The amount of your payment tha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ed  to  the  principle INCREASES over time and is IMPROVED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paid  balance  is  REDUCED.  The end result of a positive amort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tgage is a balance of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rtMort  is  a  powerful  mortgage  modeling  tool  which  was origin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gned to answer our question "What if we did __?__  to  the  mortgage?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r  goal  was  simply  to  accelerate our mortgage as quickly as po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hough we found a number of software packages that performed  many  typ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 mortgage  amortizations,  we found none that accommodated the "what if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ion modeling capabilities w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duct was designed for the average person with a mortgage,  for th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  are  thinking  about  getting  a  new  one,  or for anyone conside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inancing.  Although it was designed for the homeowner, it's suitable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by others including Realtors, Brokers and Accountants who also may f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duct helpfu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r philosophy is simply that "Get Rich  Quick"  schemes  seldom  work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 of  us  who  work  for  a  living.  We  believe  that the reality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financial security" (as such) must begin with debt elimination, regardl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type of debt, followed by the maximum utilization of future inco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ther words - honest work, planning, and a little disci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ning is necessary to attain this or  any  other  REAL  goal.  ShortM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s  one of the tools necessary to help PLAN the reduction of mortg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bt obligations by means of setting  up  models  in  the  system  (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vacy of your home) and running "what-if" scenarios against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hough the product has many features,  we think the most important on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Plan" the product generates once a model has been created.  Without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 that you can actually VISUALIZE,  there's really only a "pre-concret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ion, certainly no firm direction,  and therefore no commit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suring your progress is the  tangible  element  you  need  in  order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ieve in any long range endeav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was YOGGI BERRA who was once quoted as saying "If You Don't  Know  W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Going, Any Road Will Get You There.....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rtMort is simple to use.  It was designed to be simple. There is noth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ical about it, although you may be surprised at the results you see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begin applying Pre-Payment variables to the models you create.  On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,  it probably goes without saying that this product was  developed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 PEOPLE and not necessarily financial institutions.  So God bless Yogg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rra and good luck on your ShortMort journ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pg 8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T T I N G    S T A R T E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is very easy to use.  In virtually all cases,  the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enter is directly opposite a self explanatory text.  In addition,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 also  be  a message near the bottom of the screen (next to a blin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inter) each time a new bit of information is requ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event that the program encounters a problem,  an  audible  alarm 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nded and an appropriate course of action is displayed for you to tak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DOS Operating System messages will appear on the single bar line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tom  of  the  screen.  Those generally tend to crash a program but don'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rt anything in most cases.  Just start the program over if this occ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the program, simply type  "MTG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see a display with  the  words  "ShortMort"  displayed  in  bo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ters. Press "Enter" agai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the UNREGISTERED version,  then the next screen you should  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he credits and registration screen. In the REGISTERED version, you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see this screen at start up time.  Please press "Enter"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point, you should be at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the MAIN MENU,  you are presented with 6 Options from which to sel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execute any of these by pressing an "F-Key" (Function Key).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exit the program by pressing the Escape &lt;Esc&gt; Ke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other screens will eventually bring you back to this point under norm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rating circumstanc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1" from the MAIN MENU and  you  will  be  presented  with  a  brie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of  what  this program can do.  Press any key to return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"F2"  from  the  MAIN  MENU  and  a  screen  with text that asks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should appear.  This is where you would set up  new  mortg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 get  into that yet though.  We'll come back to this later.  For now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the &lt;Esc&gt; Key and return to the MAIN MENU.  We're just poking  a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ime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3" from the MAIN MENU to Retrieve a Mortgage Model that I  put 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 for  you  to see.  Press "F4" to review models already created. 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&lt;Enter&gt; or &lt;Esc&gt; to get back to the retrieval  screen.  Look  at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ack  box  in  the lower right portion of your screen.  There's a blin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row there to catch your attention. Now type the model name "TEST"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from the model "TEST" should now be displayed on the screen.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oint you have 3 choic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E: We want the "3rd" one this time because we're just looking....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Press any key to accept that model and work with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Press "N" to reject i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3    Press &lt;Esc&gt; to return to the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pefully we're all back together again now at the MAIN MENU. If we aren'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keep pressing &lt;Esc&gt; from wherever you are until we get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At some point, you may wish to delete models you no longer need.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these "files",  please refer to  the  "DEL"  function  in  your 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al. Be advised that the Mortgage Models all have an extension of ".MTG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 each file name.  You will not see (or refer to) it when working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ShortMort  program  itself,  but you will need to use it when dele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ls with the DOS command "DEL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"F4"  from the MAIN MENU to solve for unknown factors in a mortg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 ahead and play with this one yourself.  It doesn't connect to any 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 of ShortMort's modeling functions.  With this option you can solve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known  PAYMENTS,  INTEREST  RATES,  LOAN AMOUNTS or MORTGAGE TERMS. 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done experimenting, just press &lt;Esc&gt;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5" from the MAIN MENU to print an order form for this produ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&lt;Esc&gt; to return to the MAIN MENU.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"F6" will print the documentation that you're already reading so 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n't expand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point you're ready to start using ShortM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pg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MORTG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MAIN MENU, Press "F2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now be in the NEW MORTGAGE SETUP Screen.  Rather than taking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this step by step,  I'd like you to try it yourself.  In the  ev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ke a mistake, the program should correct you. You can't hurt anyth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.  If you need to change something entered previously, use the ARROW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OP half of this screen is where BASIC MORTGAGE Information is enter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which is needed to amortize a mortg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've entered all of the basic mortgage information, you will se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ulated monthly mortgage payment displayed adjacent to that data. Pl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,  this payment DOES NOT include Taxes and Insurance.  It is  Princip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nterest ONLY.  If this is all you needed to know, you would just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Esc&gt; to return to the MAIN MENU.  If you would like to try other  number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ress F2 to start over.  To continue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bottom  portion is optional INFORMATIONAL TEXT,  and is only necess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dentification.  It comes in very handy though if you intend  to  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a "Package" Model for yourself or a friend or client.  This program h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provision for changes later on,  so don't be alarmed if you need  to  fi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after the fact. If you don't need this informa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  the informational messages at the bottom of the screen until you'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ished.  When you've pressed the "Return" or "Enter" Key the  last  tim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find yourself at The BASIC MORTGAGE INFORMATION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SIC MORTGAGE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's  continue  through  with this example.  Press any other key,  and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see 3 questions displayed in the LOWER portion of the screen.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re  to  plan  Pre-Payments  or  Interest  Rate  Changes from the onse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ilding this model,  this is where you'd tell the program you want  to  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by placing a "Y" in each correspondin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worry if you goof and put a "Y" in a wrong place. You get a chanc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 that by pressing "F2" after you've answered all 3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now let's not answer these with a "Y".  Instead,  press the &lt;Enter&gt; 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Return&gt;  Key  3  times.  Notice that the computer defaulted to "N" for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ee questions.  Now, read the informational messages at the bottom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nd then press &lt;Enter&gt; again 1 more time to go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you should be at the MORTGAGE MODEL ACTIVITY MENU.  This is  where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 what you want to do with this model you've just bui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CTIVITY MEN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ACTIVITY MENU has 7 Options from which to choose.  The first 4 hav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 with displaying or printing a Mortgage Amortization Schedule or Summ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istics.  I would suggest that you use the "F2" option  of  this 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're simply running "what if" scenarios.  That way you don't hav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a lot of material to get to the bottom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 "F5"  simply bails out of this model and takes you back to the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.   Right now,  it works the same as the  &lt;Esc&gt;  Ke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 "F6"  is  used to save your model to disk when you've finished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.  For  this  exercise,  let's go ahead and select "F6" to save our mod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we make any changes.  That will give us a starting point from 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ake comparisons against variations we might make if we should so cho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 later.  Press  "F6"  if you haven't already done so.  This screen loo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most exactly like the one we visited in the MAIN MENU  overview  when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rieved the model "TEST", doesn't it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's give our model a name of "TESTx" and Press the &lt;ENTER&gt; Key.  You m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ure that you don't unintentionally give your model the same name of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already exists.  If you should do so,  the previous  version  will 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WRITTEN with the new version you're working wi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een should display the  message  "  No  Variables  Saved  ".  That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 this  is  a simple mortgage model that we didn't do anything wi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press any key to continue.  You should be back  at  The  ACTIVITY 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ain. Congratulations, you just "saved" (or stored) a model on disk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if you should ever want to ,  you can retrieve that model from the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using Option "F3".  If you can't remember its name, then remember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 "F4" will REVIEW SAVED MODELS.  Once you retrieve your saved mode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find yourself back at this point where you can work with it again 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GHT WHERE YOU LEFT OFF !!!!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"F7"  to display the screen that lets you select specific model 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ments for change.  By selecting F7 you should  see  a  display  entit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MODEL VARIABLES FOR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MODEL VARIABLES FOR CHANG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re's one thing you'll need to do when you're running "what-if's"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model, it's make changes. You'll also need to make changes once you'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ly using a plan - especially in the Pre-Payment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what this screen is  for.  It  points  you  to  specific  groups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 in  your model that you might want to change or modify as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l or plan unfol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creen is a little different from the others,  in that you must 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"F2"  Key  AFTER  you've  placed  an [X] in the boxes you select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cation. The cursor bounces around pretty quickly, so look for the bo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 blinking  before you key in an "X".  If you put an [X] in a box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really want,  just keep pressing the  &lt;ENTER&gt;  key  and  you'll  c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o it again. Then just hit the &lt;ENTER&gt; key again and it's g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  ahead  and  put an "X" in the box for BASIC MORTGAGE Information 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for ADDITIONAL TEXT Information.  Since we haven't done Variables  ye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's not select any of those just now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"F2"  and you should be back at the MORTGAGE SETUP Screen again. 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 requested  to  change the BASIC MORTGAGE Information or the Addi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Data from the REVIEW MODEL VARIABLES FOR CHANGE Screen,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 Press  "F2"  or  "F3" to ERASE that portion of what you had befor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You  can change specific mortgage information at this time,  bu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will RETAIN any other information including variables that you  h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effect unless you modified or eliminated them as well.  You will  retu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ACTIVITY MENU again when you've finished with your chan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  the informational messages closely when making any changes.  On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st common points of confusion is when a user makes a  change  to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IC MORTGAGE elements (Mortgage Amount,  Term or Rate) and  then  forge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/she  still  has variable factors (like Pre-Payments) in effect.  Ar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The WORKING MENU Ye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making changes, we probably ought to save the model again.  This ti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decide whether or not to call it "TESTx" and overlay the old version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 it yet another name - perhaps "TESTy". Your choice. Why not go back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MENU now and try option "F4" and see how many models you have 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on disk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it's time to work with the Variables.  With this model,  of course,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ld have selected Option "F7" and "added" some  Variables,  but  for  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rcise,  let's get back to the MAIN MENU and start over with a new mode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Press "F5" or &lt;Esc&gt; to get bac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ING WITH MORTGAGE VARIABL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 the MAIN MENU,  select Option "F2" to set up a new mortgage just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 did  in our overview exercises.  Set up a Mortgage for $100,000 at 9.5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15 years and start it on Month 1 (Jan).  Don't bother with the Op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al Text following the basic mortgage factors unless you want 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reach the BASIC MORTGAGE INFORMATION  Screen  which  displays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, etc, press the Return Key to display those 3 questions we bypas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rlier on the LOWER half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are the "Variables" and they have to do with Recurring Pre-Payment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ump Sum Pre-Payments,  and Interest Rate Changes.  Answer "Y" to all 3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or  this  exercise.  In  most  cases,  you  won't answer "Y"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 Rate Change question unless you have an "Adjustable Rate Mortgag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unless you're planning on getting one.  NOW, press the 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ve just told the program you want to schedule all  3  of  the 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vities allowed for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we start into this section,  I want to let you know that you'll n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o some simple arithmetic in your head here.  In these Variable activ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s,  you'll need to use "Payment Numbers" to start an activity on. 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 Number, it doesn't mean "Jan 1991", it means payment number "01"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180" or whatever payment NUMBER it i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if you began your mortgage in January and you're planning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vity beginning on the  first  payment  of  the  first  year,  and  t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thing else beginning on the first payment of the second or third year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use Payment Numbers "01",  "13" and "25".  Where "13" is  the  fir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  of  the second year and so on.  If you're already into a mortgag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probably need to get out your statements and do some coun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 would  suggest that when you get serious about planning these variabl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first print a complete amortization schedule using a basic mortgage.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give you the payment numbers you need to use as refer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URRING PRE-PAYMENTS TO PRINCIP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exercise, we'll be setting up 3 Recurring Pre-Payment schedules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ning purposes.  If this were a real plan, and things don't work ou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 we'd anticipated downstream,  we could go  back  and  make  adjust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using Option "F7" from The ACTIVITY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prompt  is  asking  you  for a Beginning Month from which to STAR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urring Pre-Payment To Principal activity.  These Recurring  Pre-Pay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y  in effect until you optionally choose a future month (Payment Numb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hange or stop them. You can turn them off by selecting a Paymen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 corresponding value of zero.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ayment Number "13"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enter the amount 100.00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screen will display your entry above in the first position of the gr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 the words " thru END" following your payment number.  Remember,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stay  in  effect  until  you  turn  it  off  or  change 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elect Payment Number 25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200.00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een will display your entry below the first,  again with  the  wo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hru END" following. Notice how it changed the first item in the grid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13 thru END" to "13 thru  24"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elect Payment Number 37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300.00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how it work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let's make it "hiccup"...  Key Payment Number 8 and Press  &lt;Enter&gt;. 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like Payment Number 8 because you've already scheduled past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&lt;Enter&gt; one more time when you've entered all of your  variables. 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 point,  you're  asked if you want to cancel the whole thing and sta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.  If you made a mistake,  press "F2" and the program will simply er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 that  you've  just  entered.  You can start keying again if that'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.  Otherwise,  just  press  &lt;Enter&gt;  one  more  time  to  complete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eduling of your Recurring Pre-Payments to Principal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 you had selected Option "F7" (MODIFY/CHANGE) from the ACTIVITY MENU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opted to change any of the variables,  you would be presented  with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displaying all previously scheduled activity for that vari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anted to "Add" additional entries, then you would just begin key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ght from where you left off.  If your model didn't work  out  like  you'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ned,  then  just  press  &lt;Enter&gt; and select the "F2" option to wip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ire schedule out and start ov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UMP SUM PRE-PAYMENTS TO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're going to set  up  2  Lump  Sum  Pre-Payments  to  Principal  in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rcise.  These  are  similar  to  the Recurring Pre-Payments To Princip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pt that when you select a Payment Number,  it will be the ONLY  Pay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that the amount you enter will be applied to.  These don't re-occu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they DO take effect IN ADDITION TO any Recurring Pre-Payments  you 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scheduled, so be careful and check your Recurring Pre-Payment Plan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 don't have any overlap that you forgot ab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ayment Number 9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1,500.00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ayment Number 27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2,000.00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The  Lump  Sum  Pre-Payment on Payment Number 27 is going to overla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schedule we set up in the Recurring Pre-Payment plan.  But  in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  we  want  it  to  -  because  we're just planning on having $2,000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unds available to us on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you can see in these  examples,  we  would  be  planning  to  apply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eds from some other additional source of income to our mortgage.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  the money doesn't get spent before it's received. Ever had that happ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you?   That's why we call it a plan !!!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 all  for  this  one.  Press  &lt;Enter&gt; twice and you should be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 RATE CHANG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 RATE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ne is kind of a combination of the first two.  You select the pay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you want the Interest Rate to change on and it stays in effect unt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 tell it otherwise.  This type of activity is specifically design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M's or Adjustable Rate Mortg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Payment Number 13 and press &lt;Enter&gt; (Beginning Payment  of  year  2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interest rate  10.5  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 Payment  Number  25 and press &lt;Enter&gt; (Beginning Payment of year 3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interest rate  11.5  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Payment Number 37 and press &lt;Enter&gt;.  (Beginning Payment of year  4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interest rate  12.5  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 should  do it for interest rate changes for now.  Press &lt;Enter&gt; tw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should be at the ACTIVITY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ve just scheduled all 3 of the variable activity  types  the  ShortM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accommodates. Why not take a look now at the effect of your chang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selecting options F1,  F2,  F3 and F4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EMBER:  Catalog  your  model  with Option (F6),  if you want to keep i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exiting to the MAIN MENU.  Failure to catalog the model will  res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losing your pl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M O R T G A G E   C O M M E N T A R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driving concept behind the development of ShortMort is that we belie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me mortgages are just as much a debt  as  any  other  kind  of  financ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ligation, and, as such, they should be dealt with aggress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a lot of people who will argue that you need a home mortgage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x  purposes.  We  don't subscribe to the notion that you attain financ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with tax credits,  but rather by eliminating debt obligations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 making  wise  choices  with  your financial reserves (IN OTHER WORD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 INTEREST - DON'T PAY IT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contrary,  we believe that by  paying  your  taxes  and  using 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ion  of  your  income  that would otherwise be used to make the lend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althy,  the average person is far better off.  It does take  resolve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st  of all it takes DISCIPLINE.  There's no doubt about it,  while you'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ing to accomplish YOUR goals,  your friends and neighbors will probab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ue  buying "toys" like there's no tomorrow.  Hang in there.... 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a tomorrow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aking of tomorrows,  statistics show that about 98% of all Americans wh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ch retirement age either (a) cannot  afford  to  retire,  or  (b)  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irement  with  incomes  below  the poverty level.  The message is fair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.... Things don't self organize. YOU ARE RESPONSIBLE FOR PLANNING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. You, and no one els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's a good idea to get started early  with  your  planning.  In  order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imize the Pre-Payment concept,  be willing to start small at  first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comfortable with the plan. Don't start too aggressively or let yoursel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discouraged.  YOU CAN'T EAT THE ELEPHANT  WHOLE.  Take  one  bite  a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... As you get started, you may soon find yourself looking for "things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do without to bring more money into play to  be  used  against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cipal.  Start small,  but DO GET SERIOUS about it if you're going to g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your mortgage.  Remember,  the earlier money is applied,  the grea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mpact, and the sooner it's over !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 eliminating  smaller debt obligations first,  you'll have more money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gainst your home mortgage.  Car loans are significant detractions.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seem to think we have to have new cars for  some  reason.  Sorry  -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, especially when we've got a big home mortgage hanging over us. May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can get along with a good used car for a few years until  our  house 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id  for.  You can always buy a new car later (if you still think you n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). You may be surprised what you DON'T buy once you get into the habi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 Focus on debt elimination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probably be surprised to find out how rapidly you can increase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-Payments  once  you  get  started  and once you see the results of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s.  The printed model helps make it a concre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