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 h o r t M o r t                       Rel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rchas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hough ShortMort is distributed through Shareware channels,  i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Public  Domain  Software"  nor  is  it "Freeware".  Persons who fi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duct helpful are encouraged to register it. Practical Solutions int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 provide  upgrades  to  this  program.  Purchase  registration  en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ication of such future revisions and supports the cost of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|_|_|_|_|_|_|_|_|_|_|_|_|_|_|_|_|_|_|_|_|_|_|_|_|_|_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ress   |_|_|_|_|_|_|_|_|_|_|_|_|_|_|_|_|_|_|_|_|_|_|_|_|_|_|_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ty      |_|_|_|_|_|_|_|_|_|_|_|_|       State or Provence |_|_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code   |_|_|_|_|_|_|_|_|_|_|    Tel. |_|_|_|-|_|_|_|-|_|_|_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rea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pecify type of purchase and indicate the desired form of 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 New Single Use Copies ________     @  $25.00 each = 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Upgrade Purchases     ________     @  $10.00 each =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New Site Licenses     ________     @ $100.00 each =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 State residents only sales tax    @    8.2%      =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&amp; Handling  $1.50 US or $3.00 Outside US   =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5 1/4" Disk   [  ] 3 1/2" Disk      Total      =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 checks payable to:   Practical Solu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16541 Redmond W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ite #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edmond, Wa. 98052-446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ow 2 weeks for delivery within the continental United State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- Warranty Notice 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hortMort program is provided AS IS without any warranty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lied.  This is inclusive of fitness for use in any and all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 particular purpose,  and any warranties of merchantability.  Prac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lutions shall not be liable for any damages,  whether direct,  indi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al  or consequential arising from a failure of the product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operate in a manner desired by the  REGISTERED  or  UNREGISTERED 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actical  Solutions  shall  not  be  liable  for  any  damages to dat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perty which may be caused directly or indirectly by  the  use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duct.  In no event shall Practical Solutions be liable for any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ing  any  lost  profits,   lost  savings  or  other   incidental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equential damages arising from the use, or by persons inabilit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, or for any claim(s) by any other party(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   ____________________________________     DATE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ar Custom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ouldn't mind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let us know how you discovered the ShortMort product so that we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ain better insight into our successful marketing chann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discovered ShortM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In a Magazine article or advertisement..... Date 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ame the magazine              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Via a PC Remote bulletin board system...... Name 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dicate the telephone number  Area Code _____ Number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dicate the SYSOP's name if available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] Via a retail or shareware outlet.......... Name 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dicate their City _____________________ State 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] Via a friend or acquaint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] Other means not listed above...............Name 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indicate address or telephone number if pos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 for your patronage and your assist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