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L FLOPPY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booting your system up, perform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Make a "Working Copy" of the ShortMort master disk before  start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have  2 floppy disk drives,  place the master disk in Drive A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ly formatted diskette in disk Drive B.  From the DOS prompt A:\&gt;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&gt;  COPY A:*.* B: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When this is completed,  remove the diskette from disk Drive B and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"ShortMort - Working Copy".  Remove the master disk from Drive 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it  in  a  safe  place.  You  may  need  it  later  for 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Place the "Working Copy" in Drive A.  You are now ready to  begi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hortMort program.  Please type MTG and press enter. 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select Option #6 to print the program documenta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booting your system up, perform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assumption is that you will be working with Logical Drive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, please substitute the logical drive you will use  f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Get to the Root Directory of your system by keying the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DOS Promp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              - Positions you to the "Root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Make a new directory by keying the following command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\ SMORT        - This builds a directory for Short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SMORT        - This positions you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Place your master disk (The one I shipped you) in disk  Drive  A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ll the files have transferred,  remove the master disk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 it in a safe place.  You may need it later f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Now  you're  ready to begin using  ShortMort.  If you have a custom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on your computer,  you may want to add ShortMort to  it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 have one,  remember to use the DOS command "CD\ SMORT"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 to run the program.  To run ShortMort,  please type  MTG 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.  From  the  MAIN MENU select Option #6 to print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