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hicle costs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H I C L E    C O S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costs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Vehicle costs, G.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cost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ehicle Cost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Vehicle Cos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hicle Costs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Vehicle cost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imself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G.Ferguson 3 Cristata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eavour Hills Victoria 3802 Australi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G. Ferguson</w:t>
      </w:r>
    </w:p>
    <w:p>
      <w:pPr>
        <w:pStyle w:val="PreformattedText"/>
        <w:bidi w:val="0"/>
        <w:jc w:val="left"/>
        <w:rPr/>
      </w:pPr>
      <w:r>
        <w:rPr/>
        <w:t xml:space="preserve">Please refer to DESCRIBE.DOC for my mailing addr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