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.DOC                      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rive this file will tell you how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your diskette to floppy diskettes.  Thi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Quick Explanation of Zilch v1.1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LCH    EXE   Zilch v1.11  Debt Liquidatio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If you have not already done so make a backup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before proceed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Make sure you have 1 blank formatted diskett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xtr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Copy the self-extracting file called 'MANUAL.EXE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formatted diskette.  Write 'ZILCH.DOC' on the lab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</w:t>
      </w:r>
      <w:r>
        <w:rPr/>
        <w:t>Extracting the Manual  -  ZILCH.DO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lch users manual is 84 pages long.   To extract the user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kette that contains the file called 'MANUAL.EXE'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.  At the DOS prompt type 'manual' and press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&gt;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to verify that you want to extrac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f you answer 'y' or 'Y' and press enter you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ZILCH.DOC.  This is the users manual.  If you answe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'N' you will not create the file called 'ZILCH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Printing the Users Manu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84 pages long.  Ensure that you have plenty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printer head is aligned at the top of the pa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users manual place the diskette with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 in Drive A.  Type 'copy zilch.doc prn'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:&gt; copy zilch.doc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