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/ REGISTRATION FORM  #209002                           Zilch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.O. Box 18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e Havasu City, AZ 86405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 __________________________________ 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ry:  __________________________________ Phon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ease indicate diskette size:  5.25" ____  3.5"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  Copy/Copies of Zilch at $29.95 each . . .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orgia residents add 6% Sales Tax  . . .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ping &amp; Handling $3.00 (Overseas $10.00)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U.S. DOLLARS ENCLOSED . . . . . . .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owners receive the most recent version of this program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inted manual.  Registered owners also receive 2 FREE upgra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and discounts on future products from the autho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nd upgrades:  ____     Send upgrade announcements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Zilch?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rate the documentation?  (Please indica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____   Good  ____   Fair ____   Poor  ____    No Comment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