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.DOC                                                Zilch v1.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ensure that users of my products receive everyt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is due them.  The following is a list of files that should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en included when you received your copy of Zilch v1.11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</w:t>
      </w:r>
      <w:r>
        <w:rPr/>
        <w:t>Ķ Packing List 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��������������</w:t>
      </w:r>
      <w:r>
        <w:rPr/>
        <w:t>ͼ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</w:t>
      </w:r>
      <w:r>
        <w:rPr/>
        <w:t>SETUP    BAT   Batch File Hard Disk Setup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</w:t>
      </w:r>
      <w:r>
        <w:rPr/>
        <w:t>FLOPPY   DOC   Notes for Users Without a Hard Drive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</w:t>
      </w:r>
      <w:r>
        <w:rPr/>
        <w:t>ORDERFRM DOC   Registration Form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</w:t>
      </w:r>
      <w:r>
        <w:rPr/>
        <w:t>PACKAGE  DOC   List of Files on this Diskette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</w:t>
      </w:r>
      <w:r>
        <w:rPr/>
        <w:t>README   DOC   Quick Explanation of Zilch v1.11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</w:t>
      </w:r>
      <w:r>
        <w:rPr/>
        <w:t>SYSOP    DOC   Notes for Bulletin Board Sysops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</w:t>
      </w:r>
      <w:r>
        <w:rPr/>
        <w:t>UPDATE   DOC   History of updates and bug fixes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</w:t>
      </w:r>
      <w:r>
        <w:rPr/>
        <w:t>VENDOR   DOC   Notes for Shareware Diskette Vendor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</w:t>
      </w:r>
      <w:r>
        <w:rPr/>
        <w:t>MANUAL   EXE   Self-Extracting File that Contains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</w:t>
      </w:r>
      <w:r>
        <w:rPr/>
        <w:t>the Zilch Users Manual (84 pages)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</w:t>
      </w:r>
      <w:r>
        <w:rPr/>
        <w:t>ZILCH    EXE   Zilch v1.11  Debt Liquidation Program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</w:t>
      </w:r>
      <w:r>
        <w:rPr/>
        <w:t>ZINSTALL EXE   Program to Customize Colors/Printer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did not receive all the files listed above, or you would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ost recent version of this program drop me a lin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ichael J. Ri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.O. Box  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ake Havasu City, AZ  864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