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                                                Zilch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</w:t>
      </w:r>
      <w:r>
        <w:rPr/>
        <w:t>What is Zilch v1.1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is a debt liguidation program designed to get you out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.  It provides you with a tool for paying off your deb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fficient manner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takes a snapshot of your financial situation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your creditors; Name, APR, Balance and Paym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the Start Month, Plan and Pledge Money and Zilch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  Zilch assigns a priority to each creditor, perform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nd provides you with a payment schedule for gett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bt.  In most instances you can become debt free in half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normally t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is the only product that gives you this expert financial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cy of your own home.  Zilch is easy to use and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.  The File Save/Retrieve option allows you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ccounts within the same household.  This option also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changes to your financial profile whenever the need ari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h is confidential, efficient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also has an extensive online help facility.  Pressing &lt;F1&gt;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brings up a help screen that pertains to the area you are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also comes with Zinstall, which lets you customiz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define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Sharewar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is not free.  It is copyrighted and fully protected by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copyright la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lch is marketed using the Shareware concept.  This allows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a trial period of 30 days.  You get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a full working version to see if it meets your nee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to keep using this program you are required to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 of this program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allows authors, like myself,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oftware for a very low price.  Shareware exists becaus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register their programs with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</w:t>
      </w:r>
      <w:r>
        <w:rPr/>
        <w:t>Registration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this program is $29.95.  When you s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ered copy please indicate 3 1/2" or 5 1/4" diskett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ia residents add 6% sales tax.  Shipping &amp; Handling is $3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 orders and $10.00 for Overseas orders.  Foreign orders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ollars.  Overnight orders add an additional $10.00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 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Two free upgrades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printed hardbound manual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ree support by phone or mail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ode that bypasses the introductory screen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pecial discounts on future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registration form type "copy orderfrm.doc prn" and press </w:t>
      </w:r>
    </w:p>
    <w:p>
      <w:pPr>
        <w:pStyle w:val="PreformattedText"/>
        <w:bidi w:val="0"/>
        <w:jc w:val="left"/>
        <w:rPr/>
      </w:pPr>
      <w:r>
        <w:rPr/>
        <w:t xml:space="preserve">the &lt;Enter&gt; key.  Your screen should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&gt; copy orderfrm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 or comments that might help make this program </w:t>
      </w:r>
    </w:p>
    <w:p>
      <w:pPr>
        <w:pStyle w:val="PreformattedText"/>
        <w:bidi w:val="0"/>
        <w:jc w:val="left"/>
        <w:rPr/>
      </w:pPr>
      <w:r>
        <w:rPr/>
        <w:t>better send them to 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