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OP.DOC                                                  Zilch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and programs for Zilch v1.11 are listed below.  Pleas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'ZILCH111.???' when placing these programs and fi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You may use whatever compression utility your users prefer.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tract the manual (MANUAL.EXE) and compress it using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that do not contain the files listed below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your BBS.  Contact me for a complet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  <w:t>Ķ Packing List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��������������</w:t>
      </w:r>
      <w:r>
        <w:rPr/>
        <w:t>ͼ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ETUP    BAT   Batch File Hard Disk Setup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FLOPPY   DOC   Notes for Users Without a Hard Dr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ORDERFRM DOC   Registration For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ACKAGE  DOC   List of Files on this Disket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README   DOC   Quick Explanation of Zilch v1.1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YSOP    DOC   Notes for Bulletin Board Sysop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UPDATE   DOC   History of updates and bug fix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VENDOR   DOC   Notes for Shareware Diskette Vend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ANUAL   EXE   Self-Extracting File that Contai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the Zilch Users Manual (84 page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ZILCH    EXE   Zilch v1.11  Debt Liquidation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ZINSTALL EXE   Program to Customize Colors/Pri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J.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 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Havasu City, AZ  86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