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                   Zilch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and files on this diskette may not be sol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the author.  Diskettes that contai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ose listed below should not be accepted. 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most up-to-date version of these programs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  <w:t>Ķ Packing List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ETUP    BAT   Batch File Hard Disk Setu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FLOPPY   DOC   Notes for Users Without a Hard Dr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RDERFRM DOC   Registration For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ACKAGE  DOC   List of Files on this Disket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README   DOC   Quick Explanation of Zilch v1.1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YSOP    DOC   Notes for Bulletin Board Syso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UPDATE   DOC   History of updates and bug fix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VENDOR   DOC   Notes for Shareware Diskette Vend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ANUAL   EXE   Self-Extracting File that Contai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the Zilch Users Manual (84 page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ZILCH    EXE   Zilch v1.11  Debt Liquidation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ZINSTALL EXE   Program to Customize Colors/Pri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 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Havasu City, AZ  86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