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STORAL  COMPUTER SERV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CA. 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284-7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IBLE VIEW CLIP A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VIEW CLIP ART is a unique collection of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clip art for your Church and Christian ministr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business has brought to you some of the finest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  line art available today, to enhance your current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works in your Sunday School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Transparencies, News Letters, Vacation Bibl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, Letter Heads, Computer Multi-Media 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are yours to use with the purchase of  BIB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. BIBLE VIEW CLIP ART has cataloged clip ar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:  Various high quality maps of Bible regions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steps  of the Old Testament Saints, Chr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. Great to use  on you overhead or class notes.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Isle of  Patmos when you teach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PT:  Shows the dress and culture of Egypt during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  Meet the mummy of Ramsee. Show your class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 hieroglyphics portraying a "Cupbearer"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 Jose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&amp; TABERNACLE:  Examine accurate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the Temple from Solomon's to Herod'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articles such as The Altar of Incense and the 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r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&amp; NEW TESTAMENT: PEOPLE, PLACES, and THINGS Thes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 a 1,000 words. What better way to sh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gation or class what it was like to live in Bi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TLES &amp; CHRIST: Travel with the Apostles into all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pread the Gospel.  We have also included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als of Christ ministry. These will  add the perfec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unday morning bulletins, or create your  own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S:  See examples from ancient history of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gods of the Bible. Great for Old Testament stu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 pictures of the culture and life styles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 during the  time of Christ and the Apo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: From the military of the Assyrians, Egyptians, and Ro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y to illustrate "The Whole Armor of G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 both BVIEW1 and BVIEW2 disks are examples fro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egories that we are presently offering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se samples and to distribute a copy of this Dem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riends and colleague absolutely free of charg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purchase all or part of the BIBLE VIEW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e the Registration Form that i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ORDER.BAT and the Order Form will be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VIEW CLIP ART V. 1.0 is only found in the 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ular graphics format is accepted by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Word  Processors programs of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there are many programs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s on the market today. Some of these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hare Ware library under GRAPHIC TOOLS/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have been scanned at 300 D.P.I. The quality of the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your printer. If you use a 9 pin printer the qua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off dramatically. I strongly recommend a 24 pin, ink jet, or la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for the best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