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NDORS &amp;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AMPLE PCX CLIP-ART DISK IS SHAREWARE.  IT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AND DISTRIBUTED AS LONG AS NO FILES ARE DELE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, ALL README FILES AND DOC FILES MUST REMAIN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IS DISK.  YOU MAY CHARGE A NOMINAL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OSTS AS LONG AS YOUR FEE PER DISK IS UNDER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HAREWARE DISTRIBUTORS MAY ADD A SMALL FILE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HAREWARE DISTRIBUTION BUSINESS, BUT MUST STATE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THIS DISK IS SHAREWARE, AND REGISTRA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:  OGL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DD ANY OF THE FILES ON THIS DISK TO ANOTH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WITHOUT PRIOR WRITTEN PERMISSION FROM OGL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TRIBUTE A CATALOG, PAPER OR DISK, WE WOULD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A COPY WHEN OUR PRODUCT IS LISTED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A CATALOG, DROP US A LINE AND LET US KNOW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DISTRIBUTING OUR CLIP-AR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REGISTRATION FEE IS $5.00 WHICH INCLUDES PRINT-OUTS OF TH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ISK, A DISK OF 25 ADDITIONAL PCX CLIP-ART FILES AND PR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.  WE ALSO ARE OFFERING SPECIAL SAVINGS ON OUR CLIP-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S WHEN REGISTERING,  PLEASE SEE THE README.1ST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AT YOU WILL ADD THIS PCX CLIP-ART DISK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R BB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T O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GL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 O BOX 1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RADENTON FL  342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