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IT  is  a program that will read a set of data,  determine a 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  expansion curve-fit,  create both FORTRAN and C sourc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-fit,   as well as the necessary plot files to display th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omial expansion in one independent variable is just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C1+C2*X+C3*X�+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omial expansion in two independent variable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C1+C2*X1+C3*X2+C4*X1�+C5*X1*X2+C6*X2�+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IT  will handle 1 dependent variable and from 1 to 4 in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must  be in a file which has the dependent variable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llowed by the in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FIT d:\path\datafile.ext Nc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c is the number columns of data (Nc must be 2-5),  No is the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(No must be at leas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ne  beginning with * in the data file will be ignored.  A lin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 will terminat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udley J.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VA Engineering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.O. Dra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orris, TN 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15/632-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