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-NONSENS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 (c) 1991, 1992 R&amp;D ASSOCIAT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It is NOT free! 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trial period of 30 days, after which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you  must  pay  a  registration fee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a  printed  manual,  and  a  year's  technical  supp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you  to  distribute this software amongst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dition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this  product  constitu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ASSOCIATES  PROVIDE THIS  SOFTWARE "AS IS"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EXPRESS  OR IMPLIED,  INCLUDING BUT NOT LIMITED T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 WARRANTIES  OF  MERCHANTABILI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s of continual product improvement we reser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 changes to  the documentation or software at any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notify any person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 Associates  will  grant  by  negotiation site licence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commercial purposes by a number of users. Reduced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available dependant on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 will  be  made  available  at  the  sole  discretion  of R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 as  and  when  available  and for a fee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ea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crosoft"  and  "Microsoft C" are registered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"Turbo C"  and  "Turbo C++"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 All other trademarks al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R&amp;D Associates, 16 High Street, Rainham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Kent ENGLAND, ME8 7JE, ENGLA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R&amp;D Associates, 336 D. W. Highway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Merrimack, NH 03054, US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R&amp;D Associates can be contacted 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COMPUSERVE by mailing user ID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100013,1042 (US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100111,1162 (Europ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