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ddress all communication for USA and Canadian od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&amp;D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6 D. W. Highway Suite 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rimack NH 03054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ddress all communication for UK and European ord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&amp;D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Hig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n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t ME8 7JE ENG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gister my copy of CLint, ID CODE 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fter the version number when you run CLint). I encl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heque for .........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ostal Order for ...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heck for ........... US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Money Order for ..... US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ck as appropriate). Please register my copy to 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 more than 32 characters - we'll use your order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if you don't specif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5.25"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ck one only - we'll send 5.25" if you don't specif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sh my registered vers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pany)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Each  copy  of  CLint  you  need  must  be sepa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ed, as each copy is unique. Corporate and institu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s  should 'phone  0634 361668 (Intl:  44 634 3616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quantity quotations.  Remember, only  when you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entitled to technical support and updat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