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 is produced by 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the shareware principle 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roblem  with an  ASP  member,  but  does not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45 Grover Road, Musk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