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l l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lloc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with DOS 3.0 or grea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, EGA, VGA, MONOCHROME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monitor supported a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(r) C compiler v.5.1 or higher, using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L100.EXE     DMalloc 1.00 LHA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extract the contents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STALL.EXE, INSTALL.LIB, and misc. 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s are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rain from modifying the INSTALL.LIB instal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DMalloc will refuse to work if no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LLOC MALLOC DEBUG HEAP DYNAMIC MSC UTI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DMalloc 1.00 ----------- DESCRIBE.DOC -------- page 1 of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Tools, C Language, Microsoft C, Debugger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v.1.00 Dynamic Heap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MALLOC DEBUG HEAP DYNAMIC MSC UTILITY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is an interactive popup malloc debugger for MSC 5.1 and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elps to find those mysterious bugs that occur when the heap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, it monitors the NULL segment, checks parameters th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functions, and much more. DMalloc uses popup windows in any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or an alternate display for graphic oriented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compilation necessary - just relink your application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checks the integrity of dynamic memory. Unlike other pack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nitors the allocated memory units themselves, instead of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-of-bounds segment accesses. Thus it is an ideal compan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-based bound checking utilities such as Bounds-Checker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need to recompile a single source module. DMalloc track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o memory allocation/deallocation, even in third-party c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pointer assignments are detected much earlier than by the run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(which detects them at the end of the program). And,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eature for the large memory model, even assignme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null pointers (the interrupt table) are detected and repa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possible) to keep the interrupt tabl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can cooperate with other debuggers. Special suppor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in for CodeView(r) and Soft-ICE(tm) debu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can be used as a background watchdog as well as to intera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the requirements and fragmentation status of the dynamic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supports an alternate monitor to allow debugging of graph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can remember corrupted allocation units from one sess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llowing you to monitor suspect units from the moment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provides a rich API to allow fine-tuning of debugging set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 DESCRIBE.DOC -------- page 2 of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is shareware, allowing you to fully evaluate it for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it, you don't pay for it. However, DMalloc is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debug utility, and not play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acking of allocation and deallocation of 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tegrity check on every allocat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tegrity check on the data segment null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ll pointer assignment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tegrity check and repair on the far-null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interrupt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pop-up when a heap problem i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Interactive pop-up by pr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pop-up when allocating memory that has bee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debug session, or that has been selected to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op-up when freeing/reallocating/expanding selected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tchpoint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raceful program termination when the heap is destro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be likely to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orted display of data segments and all allocate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signment of allocation units to source file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recomp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ptional selective display selection by specifying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wing and editing of allocation unit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ossibility to set debugger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xtensive setup options to tailor DMalloc's behaviou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bug context, and changing setup options at ru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lternate monitor support to allow debugging of graphic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-defined screen colors on both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save of setup options, and corrupted and selected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n an per-application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ich API for program/debugger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 DESCRIBE.DOC -------- page 3 of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the User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had downloaded some other similiar utility programs and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verly complicated, I gave up. I downloaded you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 of someone in this forum. DMalloc solved my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(especially using the "dump" feature). The funny thing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n't even have to read the documentation. This is one good utility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Robert Rothe, RWR Consulting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 one of the beta-testers of DMalloc I can highly recomme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MSC and using the large memory model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elp you find allocation bugs. It sure did find min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Michael Vesely, EDP-Services, Vie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hate to say it :) but Ernest really know's his stuff. He's lit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um with happy camper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Joseph Massoni, Microsoft Develop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 program!  [...] And the best of luck with DMalloc--it'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tty amazing debugger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e ASP Re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work for a small development company in Germany, we have tried DM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impressed with i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Ralph Frie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got DMalloc in the mail yesterday, and it works flawless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/C++ 7.0.  Fantastic!!! Thanks again for all you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cern. Please let me know when you release any other product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om Cou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nding wild pointers, is _not_ my preferred way of spending a week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 DMalloc it is quite a bit easi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Karsten Zetterlund, Data-Visual,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Malloc did the trick!  Within a hour of unzipping it I had pin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- I guess I better register the product!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Ed Sowell, A.S.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 DESCRIBE.DOC -------- page 4 of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lloc is copyrighted Shareware, it is NOT PUBLIC DOMAIN, it is NOT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DMalloc of value and continue to use it after a thirty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eriod PLEASE register your copy of D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you rece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serial number and license for one copy of DMal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diskette with a registered copy of DMal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x months fre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y technical updates of DMalloc v 1.0 available at tha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printed and boun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configuration utility to modify the DMalloc libra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ree interim updates when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ion 2.0 at a greatly reduced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duced registration fee (by 10.00 US$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/Install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 greater voice in suggesting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satisfaction of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previously registered, and after an evaluation of DMal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register, or if you would just like a registered cop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out to you, the co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.00 US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/h 6.00 US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.00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n additional manual to be shipped, the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0 US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/h 6.00 US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00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or to order additional printed manuals, fill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(REGISTER.FRM) add a check, made pay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nest Vogelsinger, or money order (if not registering with credit car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d them in using one of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By regular mail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nest Vogelsi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tzinger Hauptstrasse 40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-1130 Vienna,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By telephone or fax: if this is by VISA or MASTERCARD credit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(+43) 1 876 46 0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ON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IS NOT AVAILABLE AT THA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(+43) 1 876 46 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 DESCRIBE.DOC -------- page 5 of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By electronic mail: if this is by VISA or MASTERCARD credit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ward the information directly to me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Mail  100015,5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        100015.551@compuser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S MAIL@CSERVE  {100015,55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gistering with credit card your account will be charged in Austr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s (Austrian Schillings = ATS). You will receive a confirma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 or fax (if available) when your ord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cy exchange will vary, but at the time of this version'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.00 US$ was approxim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.00 US$ (41+6s/h) ATS 479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licenses one copy of DMalloc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freely moved from one computer location to another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t like a book, a book cannot be read by two different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ercial users of DMalloc, site-license or multiple license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s may be made by contacting the author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unavoidable delay in registering, note that DMallo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work unchanged after the evaluation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circumstances will DMalloc do any mischief to thos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honestly continue to use DMalloc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(Ernest Vogelsinger) am an independent software writer and consul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nest Vogelsi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tzinger Hauptstrasse 40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1130 Vienna,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by fax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(+43) 1 876 46 094 (international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100015,5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100015.55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 DESCRIBE.DOC -------- page 6 of 6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