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M a l l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r Clubs who wish to distribute the DMalloc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BBS SysOp's please refer to the SYSOP.DO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who wish to distribute the DMalloc 1.00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may freely do so if no remuneration except disk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and User Groups wishing to add the DMalloc 1.00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clusive copyright holder for DMalloc 1.00, Ernest Vogel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DMalloc 1.00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Malloc 1.00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mplete and distribution is forbidden.  Please contact m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DMalloc 1.00 --------------- VENDOR.DOC ------ page 1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Malloc 1.00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as a complete package, without exception.  The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 contains a list of all files that are part of the DMalloc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additions to the package, such as the introductory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rice or other compensation may be charged for the DMalloc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Malloc 1.00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, without a written agreement from Ernest Vogels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Approved Vendors who wish to distribute the DMalloc 1.00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lloc 1.00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or a CD-ROM package) must obtain permission from Ern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gelsinger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ver twelve (12) months old then please contact me to e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most current version. 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distribute the DMalloc 1.00 package as a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to distribute the DMalloc 1.00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(non-ASP Members) must contact me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eans, without the written permission of Ernest Vogelsinger.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DMalloc 1.00 --------------- VENDOR.DOC ------ page 2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k vending and Diskette Bins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distribute the DMalloc 1.00 package on a rack, a diskette b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y similar distribution method. Please understand that since DMall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argeted at the professional programmer it would not do any goo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ack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ting and Leasing Businesses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Malloc 1.00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Restriction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ing for ASP Member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(616) 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ould appreciate copies of anything you print regarding DMalloc 1.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nformation you print or distribute regarding the DMalloc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 DMalloc 1.00 --------------- VENDOR.DOC ------ page 3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