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E A R   --   F I S C A L   C A L E N D A R   P R O G R A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EAR program's purpose is to output a Fiscal Calendar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ser-specifie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[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'year' is any year between 1753 and 3999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.exe - Executable for the Fiscal Calend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.c   - C source for yea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should compile using any ANSI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.doc -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hereby donated to the Public Domain.  If you shoul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th others, please provide all three of the abo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FISCAL CALEND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ll Fiscal Weeks begin on Mondays and end on Sun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re are usually 52 Fiscal Weeks in a Year.   The excep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hen January 1st of the FOLLOWING YEAR falls on Friday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there are 53 Fiscal Weeks in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Owing to the fact that 7 (the number of days in a week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de evenly into either 365 or 366, Fiscal Week 1 and Fiscal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 (or 53) often contain days from the prior and following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ly.  The following table summarizes the Fiscal Wee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uary 1st falls u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n 1st        Fiscal 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day       FW  1 curren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esday      FW  1 curren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dnesday    FW  1 curren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rsday     FW  1 curren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day       FW 53 prio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urday     FW 52 prio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day       FW 52 prio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months are made up of a fixed number of Fiscal Wee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 QUARTER:                 3RD QUA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uary  - 4 Fiscal Weeks    July      - 4 Fiscal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bruary - 4 Fiscal Weeks    August    - 4 Fiscal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h    - 5 Fiscal Weeks    September - 5 Fiscal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ND QUARTER:                 4TH QUA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ril    - 4 Fiscal Weeks    October   - 4 Fiscal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    - 4 Fiscal Weeks    November  - 4 Fiscal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e     - 5 Fiscal Weeks    December  - 5/6 Fiscal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Fiscal Quarters are comprised of the following Fiscal Wee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 Quarter   FW  1 --&gt; FW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nd Quarter   FW 14 --&gt; FW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rd Quarter   FW 27 --&gt; FW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th Quarter   FW 40 --&gt; FW 52 (or FW 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R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 Lincol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dbury, MA  017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