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_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rland) C Sou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version by..                 C Translation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ls Anderson                        John G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Bishop Drive                 1249 Cedar Cree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 01701                  Dayton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notes are supplimental to the text by Nels And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SOUNDPAS.ARC which should be read fir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was without modification wherever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split into smaller fil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er.c   -- The basic section of code you w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your program. This section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utines to initialize the dri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rupt driver itself, and the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er.h   -- The header file associated wit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o_c.c    -- A slightly embellish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MO2.PAS. This is the demo program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demonstrate the use of the routine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.c    -- A data file with the sample songs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.h    -- The header file with the names of the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unds in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dnotes.h  -- A file containing the #define's for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s are set to compile under Borland C but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in sounder.h to convert to a C++ compatibl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ification will be required if you are not using a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mpiler but I hope those changes are min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ninterrupt version of the Pascal programs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at this time. It is left as "an exerci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". (I always wanted to be able to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The interrupt routine does not call the rout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when it is done. If the original routine was cri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the system clock for example, you should add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driver (TimerInt()) to call the original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original vector address is an interrup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ropriate steps must be taken to treat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One possibility is to install the old vector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"user" vector and then call it as an interrupt.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priate routine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also note that if a program exi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the original vector the system is likely to crash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nterrupt occurs, the system will branc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less section of memory. Your guess is as good as m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will happen t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sufficient to count on your program exit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way. Control-break or critical-error interrupt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your program and cause it to exit without clea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 table. If you are using this code in any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n you should take steps to deal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WARNING: Since you are dealing with low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the PC you should take additional car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Changing the wrong vector or not removing the vect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program can (and will) lead to system crash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has been checked and found to be safe and operational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kept simple (and not bullet proof) for instru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The user must assume all responsibility for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Nels said, these routines are released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If (on the C version) you have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, or a good recipe for brownies you can contact m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t 76170,2251 or by mail at the above address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at (513)-436-0232. I will not have time to solv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ut I would like to help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al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