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GA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im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, Nex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GA Animate was used to create VA_DEMO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GA Animate is offered by Nexus Software as shareware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y-fre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library useful or would lik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th graphics like VA_DEMO.EXE, order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3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lwaukee, WI  53234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14) 321-6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$39.00 for a registered copy. You'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The complete library of over 100 function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guilt messages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 complete set of external fonts and a font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 complete, cross-referenced m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 handy quick reference guide to the 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 FREE first upgr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 FREE Beta copy of our nex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or only $39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n additional $30.00 and we will send you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, written in C 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you choose not to register your copy, please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stories of success and/o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listed above.  We need your valuable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 to improve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, we are making this packag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hareware basis - feel free to distribute cop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agues, but you may not prepare applications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without first registering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Animate is a graphics library which provides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 functions for accessing the undocumented VGA Ani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(often referred to as "MODE 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e featur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20x240 Res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56 Simultaneous on-screen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 Displayable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deo storage for animation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s provided in this package allow you to perform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tion techniques through sophisticated page swapping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ra pages provided. This mode is available to any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card with 256K or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is based in part on information pub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ael Abrash in Dr. Dobb's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reference, rea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  "Mode X: 256-Color VGA Magic," Michael Abrash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. Dobb's Journal, July 199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  "More Undocumented 256-Color VGA Magic,"  Michael Abrash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. Dobb's Journal, August 199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  "256-Color VGA Animation," Michael Abrash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. Dobb's Journal, September 1991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Animate includes functions for PCX file support, mouse sup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support, and special effects.  External character fo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ont editor are also provided if you purchase a registered cop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_DEMO.FNT is an example of an external font file.  If a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y is purchased, many external font fil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Animate supports the following C programming packag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 C compiler  (link VA_M.LIB into your prog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orland Turbo C compiler  (link VA_B.LIB into your prog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orland C compiler.  (link VA_B.LIB into your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_ANIM.H should be included in all source files that us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086 or 80X86 IBM or IBM compatible compute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standard VGA video board with minimum memory of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256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VGA-compatible mon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FUNCTION LIS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ges describe each function in the library. These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function prototypes and the arguments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(if any).  The manual provides complete descript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, and a helpful cross reference fo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adjust_mouse_click(unsigned int tick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int ticks     Clock ticks per 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arc(int x,int y,int radius,int start_deg,int end_deg,unsigned char colo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,int y             Arc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radius              Arc radi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rt_deg           Counter-clockwise start deg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end_deg             Counter-clockwise stop deg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color     Arc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block_size(int x1,int y1,int x2,int y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1,int y1     Upper left block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2,int y2     Lower right block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ircle(int x,int y,int radius,unsigned char color,char typ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,int y             Circl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radius              Circle radi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color     Circl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type               FILL or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ls(unsigned char colo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color     Clear scree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opy_block(char source_page,int source_x1,int source_y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source_x2,int source_y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dest_page,int dest_x,int dest_y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source_page                PAGE1, PAGE2, or PAG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ource_x1,int source_y1     Upper left block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ource_x2,int source_y2     Lower right block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dest_page                  PAGE1, PAGE2, or PAG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est_x,int dest_y           Upper right block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t copy_page(char source_page,char dest_pag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source_page     PAGE1, PAGE2, or PAG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dest_page       PAGE1, PAGE2, or PAG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efault_mouse_cursor(voi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elay_seconds(unsigned int second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int seconds     Program pause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elay_ticks(unsigned int tick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int ticks     Program pause ticks (18 ticks per 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isintegrate_screen(unsigned char color,unsigned int clear_ti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color         Disintegrat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int clear_time     Disintegrate time in 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erase_image(IMAGE *image,char background_page,char page,int x,int y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*image             Image to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background_page     PAGE1, PAGE2, or PAG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age                PAGE1, PAGE2, or PAG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,int y              Upper left image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ade_screen(unsigned char fade_color,unsigned int fade_ti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fade_color     Fad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int fade_time       Fade time in 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astfill(int x,int y,unsigned char color,unsigned char borde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,int y              coordinates of fast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color      Fill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border     Fill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ree_expanded_image_spac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ree_font(char fon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font     NORMAL_FONT, SMALL_FONT, USER_FONT1 - USER_FON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ree_image(IMAGE *imag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*image     Image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ree_image_spac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char getcolor(int x,int y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,int y     coordinates to get col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etmaxx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etmaxy(voi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etx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et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et_block(char page,int x1,int y1,int x2,int y2,char *block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age         PAGE1, PAGE2, or PAG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1,int y1     Upper left block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2,int y2     Lower right block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block       Blo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int get_clo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get_draw_pa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*get_image(char page,int source_x1,int source_y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source_x2,int source_y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age                       PAGE1, PAGE2, or PAG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ource_x1,int source_y1     Upper left image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ource_x2,int source_y2     Lower right image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mouse_coord get_left_pre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mouse_coord get_left_relea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mouse_coord get_middle_pre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mouse_coord get_middle_relea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mouse_button get_mouse_cli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mouse_coord get_mouse_coor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mouse_button get_mouse_dcli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mouse_button get_mouse_pre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mouse_button get_mouse_relea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get_palette(char far *palett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far *palette     Pointer to palette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get_palette_element(unsigned char color,char far *red,char</w:t>
      </w:r>
    </w:p>
    <w:p>
      <w:pPr>
        <w:pStyle w:val="PreformattedText"/>
        <w:bidi w:val="0"/>
        <w:jc w:val="left"/>
        <w:rPr/>
      </w:pPr>
      <w:r>
        <w:rPr/>
        <w:t>far *green,char far *b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color      Color to retrieve RGB inf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far *red            Pointer to store red level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*green               Pointer to store green level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*blue                Point to store blu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mouse_coord get_right_pre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mouse_coord get_right_relea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text_settings get_text_setting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et_transparent_col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et_video_err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hide_mou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int image_size(int source_x1,int source_y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source_x2,int source_y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ource_x1,int source_y1     Upper left image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ource_x2,int source_y2     Lower right image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int image_space_lef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init_mou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is_font_loaded(char fon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font     NORMAL_FONT, SMALL_FONT, USER_FONT1 - USER_FON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is_mouse_cli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is_mouse_dcli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is_mouse_pre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is_mouse_relea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is_mouse_visible(voi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is_valid_coord(int x,int y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,int y     coordinates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ine(int x1,int y1,int x2,int y2,unsigned char colo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1,int y1           Line coordinate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2,int y2           Line coordinate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color     Lin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inerel(int x_offset,int y_offset,unsigned char colo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_offset,int y_offset     Offset to draw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color           Lin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ineto(int x,int y,unsigned char colo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,int y             coordinates to draw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color     Lin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oad_block(char page,int x,int y,char *file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age               PAGE1, PAGE2, or PAG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, int y            Upper left block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ilename          Block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oad_font(char font,char *fontfi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font          USER_FONT1 - USER_FONT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ontfile     External fo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oad_palette(char *file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ilename     Palet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oad_pcx_screen(char page,char *filename,char load_palett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age             PAGE1, PAGE2, or PAG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ilename        256 color PC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load_palette    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oad_screen(char page,char *file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age          PAGE1, PAGE2, or PAG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ilename    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moverel(int x_offset,int y_offse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_offset,int y_offset     Offset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moveto(int x,int y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 x,int y     coordinates to move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ove_block(char page, int source_x1,int source_y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ource_x2,int source_y2,int dest_x,int dest_y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age                       PAGE1, PAGE2, or PAG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ource_x1,int source_y1     Upper left block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ource_x2,int source_y2     Lower right block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est_x,int dest_y           Upper left block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paint(int x,int y,unsigned char color,unsigned char borde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,int y              Paint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color      Pain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border     Paint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lay_sound(unsigned int freq,unsigned int duratio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int freq         Sound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int duration     Sound duration in 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point(int x,int y,unsigned char colo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,int y             Point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color     Poin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print_text(int x,int y,char *tex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,int y     Text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text      Text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put_block(char page,int x,int y,char *block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age       PAGE1, PAGE2, or PAG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,int y     Block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block     Blo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put_image(IMAGE *image,char page,int dest_x,int dest_y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*image              Image to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age                 PAGE1, PAGE2, or PAG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est_x,int dest_y     Upper left image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rectangle(int x1,int y1,int x2,int y2,unsigned char color,char typ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1,int y1           Upper left rectangle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2,int y2           Lower right rectangle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color     Rectangl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type               EMPTY or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reset_mou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ave_block(char page,int x1,int y1,int x2,int y2,char *file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age          PAGE1, PAGE2, or PAG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1,int y1      Upper left block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2,int y2      Lower right block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ilename     Block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ave_palette(char *file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ilename     Palet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ave_pcx_screen(char page,char *file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age          PAGE1, PAGE2, or PAG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ilename     PC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ave_screen(char page,char *file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age          PAGE1, PAGE2, or PAG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filename    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et_current_font(char fon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font     NORMAL_FONT, SMALL_FONT, USER_FONT1 - USER_FON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et_draw_page(char pag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age     PAGE1, PAGE2, or PAG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_mouse_cursor(char *cursor,char *mask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cursor    Cursor definition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mask      Mask definitio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et_mouse_page(char pag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age       PAGE1, PAGE2, or PAG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et_mouse_pos(int x,int y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,int y     Mouse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_palette(char far *palette, char speed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far *palette     Palett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speed            SLOW_PAL or FAST_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_palette_element(unsigned char color,char red,char</w:t>
      </w:r>
    </w:p>
    <w:p>
      <w:pPr>
        <w:pStyle w:val="PreformattedText"/>
        <w:bidi w:val="0"/>
        <w:jc w:val="left"/>
        <w:rPr/>
      </w:pPr>
      <w:r>
        <w:rPr/>
        <w:t>green,char blu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color     Colo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red                Red int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green              Green int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blue               Blue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et_text_alignment(char alignmen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alignment     TOP_ALIGNMENT, BOTTOM_ALIGNMENT, BASELINE_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_text_bgcolor(unsigned char bg_colo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bg_color     Background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_text_color(unsigned char fg_color,unsigned char bg_colo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fg_color    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bg_color    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et_text_direction(char directio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 direction     LEFT_RIGHT, UP_D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_text_fgcolor(unsigned char fg_colo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fg_color    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_text_bgcolor(unsigned char bg_colo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bg_color    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_text_color(unsigned char fg_color,unsigned char bg_colo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fg_color    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bg_color    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et_text_direction(char directio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 direction     LEFT_RIGHT, UP_D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_text_fgcolor(unsigned char fg_colo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fg_color     F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,int y                    Text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text                     Text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_offset,int y_offset      Offset of sha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shadow_color     Sha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how_mou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how_page(char pag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page     PAGE1, PAGE2, or PAG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hrink_screen(unsigned char col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int xshrink,unsigned int yshrink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color      Replacemen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int xshrink     Horizontal reduction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int yshrink     Vertical reduction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ound_of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ound_on(unsigned int freq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int freq     Frequency of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text_m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text_base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text_char(int x,int y,unsigned char ch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,int y          Text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ch     Character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char text_end_cha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text_heigh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char text_start_cha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text_widt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transparent_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transparent_of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video_error_msg(int erro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error     Err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video_mode(void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