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mall incomplete (aliens can't hit you) game shows of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Up Graphics Toolkit can do for you! Turbo C and Pascal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ry loading in the sprite file with the sprite cre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spr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you need a mouse.  Mouse left and right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fire a missile.  Pressing 'q'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frm for information regarding registration and other produ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