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xt release of the WGT library will include 4-way scroll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laying worlds.  A map maker will be included, allowing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the sprite creator, and quickly lay out a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ill probably cost around $30 extra, however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will get a $10 discount on the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wishing you could make games like the top game produc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et ready for the next version, because you will be abl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reate worlds in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ly scroll in any direction in an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limited number of object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n be used for multi-platform, top view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application fo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maker included for making world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amming examples in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