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ordUp Graphic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pyright 1992 Chris Eg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Shareware.  Please upload it to your local BBS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a copy to your friend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second release version of our 256 color Turbo 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try it out and make any suggestions or criticis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as created to fill the need for a proper set of tools with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gaming' or graphics programmer can work. This library works ONLY in 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(or 320*200*25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brary is intended to be used as a replacement to the VGA256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supplied by Borland, although you can still use the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be fonts, ellipses, and other features not included in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present in this version are still undergoing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others may not exist in future versions. I hope that any idea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ject will be forwarded to me. I can be reached in th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of NANET, or on SoftNet BBS in London, Ontario. Full re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, and comments or criticisms can be dealt with on Sof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om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ry Egerter</w:t>
        <w:tab/>
        <w:tab/>
        <w:tab/>
        <w:tab/>
        <w:t>94 Andov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19)-457-1991  SoftNet BBS</w:t>
        <w:tab/>
        <w:tab/>
        <w:t>Lond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ET TP Conference</w:t>
        <w:tab/>
        <w:tab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or ShareWare) </w:t>
        <w:tab/>
        <w:tab/>
        <w:tab/>
        <w:tab/>
        <w:t>N6J 3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</w:t>
        <w:tab/>
        <w:t>TP 256 Color Library (W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  <w:tab/>
        <w:t>VGA monitor, Mouse, Turbo Pascal (Bor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  <w:tab/>
        <w:tab/>
        <w:t>$20.00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</w:t>
        <w:tab/>
        <w:t>WGT Sprit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  <w:tab/>
        <w:t>VGA monitor, Mouse, WGT (TP or TC++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  <w:tab/>
        <w:tab/>
        <w:t>$20.00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</w:t>
        <w:tab/>
        <w:t>LAPS (VGA car racing for one or two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  <w:tab/>
        <w:t>VGA monitor, Mouse (SoundBlaster version available 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  <w:tab/>
        <w:tab/>
        <w:t>Donations b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</w:t>
        <w:tab/>
        <w:t>LUNAR LANDER (VGA Lunar Lander simulation for two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  <w:tab/>
        <w:t>VGA monitor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  <w:tab/>
        <w:tab/>
        <w:t>Donations b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</w:t>
        <w:tab/>
        <w:t>EZ-Label (simple label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80 colum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  <w:tab/>
        <w:tab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</w:t>
        <w:tab/>
        <w:t>Kaleid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  <w:tab/>
        <w:t>VGA monitor, SoundBlaster,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  <w:tab/>
        <w:tab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T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0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uggestions for future commands or improvements greatly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y bugs should be reported to us as soon as possible so we can fix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ed version before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nown bugs:  -Fill sometimes causes stack overflow and misses sp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wsetpalette must set the whole palette (0 to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ven though it says you can set any block of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can't figure this one out at all?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Resize messes up at 1 specific siz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