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 For WG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questions concerning updates, registering, or programming WG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swered on SoftNet BBS in London, Ontario. Contact Barry Eger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hareware authors' conference, or NANET Turbo Pasc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Newest releases of all WordUp Software Productions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is boar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 help with errors? Want information on existing fun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creations? Have an idea for a new command? Would you like som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done for you? Send me your comments and support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Up programming team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ry Egerter - Turbo Pascal and general utilitie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Egerter - Turbo C++ and WGT Sprite Creator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SoftNet for their support and excellent facilities. W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BS's like theirs to supply the newest up-to-date information 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 on fresh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߱��                            ���߱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 ������� ������� ���������  ��� ��� ��� 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</w:t>
      </w:r>
      <w:r>
        <w:rPr/>
        <w:t>߱�� �������  �߱�����  ��� ��� ���  �������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߱�� ��� ��� �����      ���     ��� ��� ��� 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� ��� ��� �����      ���     ��� ��� ��� 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 ���        ���    ���� ������� 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  ��         ��     ���   �����   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Since April 1985!   Seven Full-Time Nodes and GR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 2 Gig of FILES!!!   � Custom Nodes Available! � 3 CD-ROM's Onl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tional Net-mail   � Professionally Run!     � USRobotics 38.4k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-DOS/UNIX/Amiga/ST!    � Always Helpful!         � 519/457-0065 (n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Support: 457-6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ons Exclusive Online Connection for COMPUTER Literate Newspap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