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Up Graphic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video modes allow users to set a visual and an active p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while the user watches one screen, the computer can be dra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Many animation sequences are created by flipping from page t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320*200*256 mode does not support these pages. The WG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provide a 'False' version of these pages. Our active page may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visual page is alway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use the wnewblock to allocate memory for a different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be used. The screen is referenced by a pointer. Thi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remove screens of memory, but how do we select them for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dures are utilized to make paging easy. The first sets the acti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visual (normal) page.  This command is called wnorm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set by the program to tell WGT which screen to draw on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se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ogram segment will initialize a virtu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ircle on that screen, copy the entire screen to the visu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raw a box on the vis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=wnewblock(0,0,319,199)</w:t>
        <w:tab/>
        <w:t>// gets a whole screen (32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etscreen(seco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ircle(100,100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opyscreen(0,0,319,199,second,0,0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orm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ox(10,40,150,9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copyscreen uses NULL as the visual page. Copying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screen. Parts of a second screen could be copied to a thi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or even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esult must always be copied to the visual 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