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ernative Americ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tabase of 12,000+ alternative, progressive,  innovat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al, (and the "L" word) groups and organizations. 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about  1,000  organizations from foreign  countries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  In  addition,  you can find  hundreds  of  career/j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 in the arts, ecology, education, health care,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, media, politics, publications, small presses, approp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  technology, women's, and many other types of  organiz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is THE database for planning a trip around the country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 progressive fol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ftware  allows easy access by name  of  organ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ally   (by   state,   zip  code,   and   country) 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/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item  in  the database, in general,  includes  name 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800 telephone numbers, local telephone numbers, FAX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numbers, followed by a list of relevant keywords indic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als/services/products produced by that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this Database is available, at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5.25" or 3.5" floppy, high density, for $29.95, postage p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om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1067 Harvard Sq S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ridge MA 02238-1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rogram, place the disk in your A: drive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wo commands, one on each line,  followed by  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 the Enter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F1 function key (usually on the left side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, or across the top)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special equipment is required to run this  program. 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run on a system with a Monochrome monitor, 256K (or  more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a  high-density  (5.25" and 1.2 Meg or 3.5"  and  1.44  Me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wnloaded this software from a bulletin boar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obably a file named AA.ZIP.  You must use PKZIP to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.  The files can be placed on your hard disk 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run this program from your hard disk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s from a floppy disk, putting them in a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hoice, and type the command name, MDB, in this case, i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e to the DOS prompt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AA.* C:\dir-name\AA.*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dir-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can get the latest version of thi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 for $10, postage paid, from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check, money order, credit card or C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A Database, and other DATAWARE, was written/compil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Gardner, a co-founder of the Boston Computer Societ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esigner  and builder of the first public access,  DO  TO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 exhibit  at the Boston Children's Museum.   He  can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 at  the  above address,  or  617-623-3795, or FAX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-876-8186.  Internet: rgardner@charon.mit.ed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