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DBTB.EXE - A Utility to Create .BTB files from Btrie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.  If you don't use BTFILER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13.ZIP) this program is about as useful as tap sho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a fish.  Don't despair:  you can download BTFL13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is program.  Of course, all 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trieve and some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FILER allows you to create files using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BTrieve Build or .BTB files).  Description files a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more useful than interactive file creation tool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an be repeated by reusing the descrip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an be altered by modifying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like BTFILER to have an interactive file creat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.  However, in the meanwhile, I've got bills to pay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will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I us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 the process of modifying an existing syst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, I struck a deal with the user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nd coding a C routine to create the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.BTB files and my BTFILER utility.  This present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either typing in many .BTB files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information and then modifying those .BTB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rogram that would generate the .BTB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files and then modifying the progra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B files.  Being a fairly bad typist (only about 30 NWP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neat WORDRATER Typing/Word Processing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est that I wrote on my "day job") but a fai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 choose the "write a program to do it" rou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e result of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etty straightforward:  Simply type BLDBTB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trieve file that you want the .BTB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the filename for the .BTB file.  You may als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name by using a third parameter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Oownername.  As I have said, the most useful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.BTB files is that you can use the .BTB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creating a similar but not identic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e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usage pattern, simply type BLDBTB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syntax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, but you may distribut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 Obviously, unless some other Btrie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starts using the .BTB format,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ks who don't use BTFILER you are wasting thei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But, just so you know, it would be legal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get more inf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k, NJ  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FILER, our Btrieve File Maintenance and Recove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s currently available for single user's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00 + $4.00 S &amp; H, or $129.00 per site.  BTFILER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 course you are welcome to try it out before you bu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BTFILER is always available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B forum (currently named BTFL13.ZIP.  The nam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TFL??.ZIP where ?? is the major rel numb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the releas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have a public domain C++ wrapper cla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vailable on CompuServe's NOVLIB foru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2.ZIP.  And of course, we are available for any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ject, with or without Btrieve as a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J.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(FWI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