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FER UDF go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 The gofer UDF allows the programm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information in picklist format in a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window so a user can easily locate and acc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 items in the list.  gofer() returns a .t. or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lecting the choic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gofer(&lt;Window Coordinates&gt;), gofer(8,20,24,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e browse window coordinates 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m.  gofer(&amp;co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       Use gofer() for database lookups. 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number, allow the user to look up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using gofer() and the appropriate ind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up database will be positioned cor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up and if gofer() returns a .t.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number with the lookup custo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ON KEY LABEL F2 DO get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id=spac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,1 SAY [Cust ID] GET m.cu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of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urrent workare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ofer(2,40,24,79)    &amp;&amp; lookup workare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urrent workare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id = lookupdbf-&gt;cu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[Would you like to add a customer?]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: current workarea and lookup WA may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* gof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gofer(1,0,24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lookupdbf.fld WITH !lookupdbf.fld &amp;&amp;(Boolean f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  To fully define the picklist, 19 variab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   This includes the COORD parameter which is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coordinates.  A template is provided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and easing memory (yours)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gofer() will position the recor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, if any, of the value provided in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. A character type is required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, a numeric for a numeric index.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upper(m.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Provide the name of the workarea containing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If the lookup workarea and the current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same, use alias=ALIAS(); otherwise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alias=[employee].  The work areas must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ed along with its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DER Enter the order for gofer() to use. I normall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s for the lookup database.  The uniqu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uses is normally order 1 and the look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uses (non-unique) is order 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default order, set norder=0.  gofer()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der of the lookup database to its defaul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der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der=[&lt;TAG inde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der=[&lt;inde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der=[&lt;index.idx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AL When a database is indexed, the browse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 access to the database by using the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part of the browse command and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Pro help manuals and help program.  Lova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character type as the index typ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limit. Leave this as an empty string i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are not desired or remove the frag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al,hival from the parameter variabl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VAL The upper limit corresponding to the loval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T This requires a .t. or .f. and is used to inform go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browse-key opera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2EDIT To allow editing of all fields passed in the fie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ussed later, set OK2EDIT=1.  To disallow all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K2EDIT=0.  To allow editing fields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s, set OK2EDIT=1 and use the :R option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DELAY This value is used by the mouse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-clicks and by the character lookup fe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in character strings for dynamic look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um value depends on two things: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and your keyboard repeat rate.  keydelay=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fine for a 386-20 computer with a keyboar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set at b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 Pass the window coordinates for the initial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.  Eg. coord=[8,20,24,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Pass the title for the browse window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title=[ Select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The fields and their parameters are passed here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empty to pass all fields. Enter the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by commas to use selected fields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:R and :H are leg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=[id:R,first:15,last:p='@!',recno=recno():H='Record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 pass all fields, FIELDS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lor Colors for the various windows are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CLR Color of the menu window on li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PCLR Color of the help screen called with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WCLR Color of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TCLR Color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DCLR Color of the word-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para     The following are some of the general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passed for the browse wind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EDIT This parameter is required because keystrok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APPEND Normally this is required to control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E May or may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loval,hival May leave out if subset equals .f. 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al and hival must be defin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This is a global restriction on field length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:&lt;n&gt; overrides this on a fiel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Limits the time the browse is enabled (before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) when 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&lt;n&gt; This is another option you might want to ad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 the templat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    The menu bar is located on line 0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 is mouse sensitive.  The following item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=HELP For help, click in this area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down to view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=Search Click in this area.  A string or numeric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depending on the act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=Top Click in this area. Go to first record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=Bottom Click in this area. Go to last record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=Edit Click in this area. An edit scree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same fields as the browse window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or may not be edited depending on the ok2ed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:R fiel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=Abort Click on this area to abort. gofer() returns a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&lt;Esc&gt; or ^Q also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=Select Click on this area to select. gofer() returns a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also can be made by pressing &lt;Enter&gt;, ^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End, or by double-clicking on the record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menu     SET SYSMENU ON is the default for this FoxPr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is set ON, the user can access the SYS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ouble-clicking the right mouse button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T key.  This is useful for modifying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(splitting, selecting browse or change mo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searching and repeat searching.  HINT: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arching is useful for searching non-index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subset is used, this search metho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       One slight side effect of trapping the left-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ed.  The clicking and dragging on the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rowse window for moving the window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corner of the window for resiz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fails if that action proceeds to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licking and dragging in these two areas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erceptible delay before dragging will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   This is the template provided with gof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ofer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d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al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val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=!EMPTY(loval+hi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2ed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delay=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=[1,40,23,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=[ Te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clr=scheme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lpclr=schem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wclr=schem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tclr=schem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dclr=schem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para=[NOEDIT NOAPPEND NODELE KEY loval,hiv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16 TIMEOUT 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ofer(&amp;co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[True]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[False]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