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C - F I L E  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D U C A T I O N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Educational Institution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PC-File 6.5 for educational and training purposes. The PC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k Vend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s, universities and other educational institutions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to copy and use ButtonWare programs for CLASSROO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raining and educational purposes)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copy of the program must be purchas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Ware or from an authorized dealer for each classro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be used. Within each classroom for which a cop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ght, the disks may be copied freely for training purpo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in that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No cost or consideration may be charged the student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cost of the disks.  In no case may this charge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$6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files on the disk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programs may not be rented or 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he printed documentation cannot be copied or reproduc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.  However, the disk documentation that comes with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may be printed and reproduced for the students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are made to the documentation.  A small fee may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 the cost of reproduction costs, not  to exceed $5 per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chools, Universities and other organizations that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programs administratively should contact a Button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rese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Technical Support will be available (using ButtonWare's 9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Number or through a prepaid technical support pla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lass instructor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Program updates are available at then current published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.  There is no discount on updates for educ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itu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528-8866  Order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