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C-File, Version 6.5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package, version 6.5,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Institutions of higher learning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 for PC-File, Butto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es on-lin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restrictions.  Disk Vendors and Distribut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he VENDOR.DOC text file for comple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C-Fil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BBSs located outside of the Shareable Area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art of the PC-File package. The Shareable Area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United States, Canada, Australia and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PC-Fil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 PC-File package is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utton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PC-Fil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from Button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ou may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PC-File package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or/manufacturer is ButtonWare, Box 9605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evue, WA, 9800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Button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 98009-44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454-0479 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454-1838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o apply for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s Associate Membership (to become an ASP BBS member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write to the following address and request a BBS Membersh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Pack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end a CompuServe message via CompuServe MAIL to ASP Execu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 72050,1433.  You may also FAX a request to the A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ve Director at 616-788-276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