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Version 2.3 (8/92)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-1992, Rob W. Smetana and Pro~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Formance Data Tool, PDT and Pro~Formanc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 W. Smetana and Pro~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</w:t>
      </w:r>
      <w:r>
        <w:rPr/>
        <w:t>NOTE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OTE:  If your printer CAN'T print the lines, boxes an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hading in this manual, BEFORE you print this, read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ext page �� the section on using Translate.Exe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call with your Visa or MasterCar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st delivery.  Or complete the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anual.  Or send your registration fee plus $4 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&amp; handling ($8 shipping outside the U.S. and 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name, address and 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 W. Smetana       (415) 863 - 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is Guide, or Printing It;  Using Translate.Ex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:  print this manual, or view it from inside PDT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edit this to add your own tips and reminder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hrough them while running PDT.  To do this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(Help), then select Browse through PD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PRINT THIS, please note this guide includes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s which we use for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inters CAN'T print these lines and boxes proper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they'll print italic or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r printer CAN'T print high ASCII character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TRANSLATE.EXE that we included.  It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 ASCII characters to other characters ANY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ri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</w:t>
      </w:r>
      <w:r>
        <w:rPr/>
        <w:t>Ŀ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his Box�    will    |This Box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</w:t>
      </w:r>
      <w:r>
        <w:rPr/>
        <w:t>Ĵ            |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�   </w:t>
      </w:r>
      <w:r>
        <w:rPr/>
        <w:t>become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ll Translate.Exe to print this Guide, or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another disk file.  The next page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you could print this using MULTI-PRINT program (MP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from Pro~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 prints up to 4 pages of text on each sheet of pap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cludes 4 fonts to print almost all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works with LaserJets, or Epson or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 prints in normal Portrait mode (2-sided), or in Land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(sideways, on all 3 types of printers)!  In land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you can print 4 pages of text on each sheet of paper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let form, or left-to-right (suitable for 3-ring bin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ally, instead of printing this, just browse through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're runn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RANSLATE.EX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help running Translate, just type:  translate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will display the syntax to us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iefly, you'd type:  translate filename newfi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name" would be:  PDT.Doc (or the name of any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file" would be:  LPT1, LPT2 or LPT3 to print PD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:  a file name to ask Translat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anslated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pdt.doc lpt1           'prints PDT.Doc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printer hooked up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pdt.doc new.doc        'this tells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translate PDT.Do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send the outpu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file called New.Do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can use Translate.Exe to translate ANY file -- not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ust PDT.Doc.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does NOT check to see if "newfile" exists.  If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newfile" does exist, Translate will OVERWRITE it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does NOT check to see if your printer is ready.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r will it tell you if your printer runs out of paper.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</w:t>
      </w:r>
      <w:r>
        <w:rPr/>
        <w:t>ACKNOWLEDGEMENTS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e'd like to thank the following people who've helped mak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possible.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 showing such tremendous interest in PDT and serving as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pha and Beta testers, we thank:  Kent Drummond (Cheyenne,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Y), Larry Brown (Denver, CO),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ecial thanks go to Frederick Volking who's ABSED, which he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leased into the public domain, inspired us to develop PDT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..............................................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; Registering INSTANTLY ....................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and Warranty ...............................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PDT .....................................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 Sections of This Guide; Terms &amp; Conventions ...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...........................................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........................................ 1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 Editing Numeric Fields in EBCDIC Files .... 1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DT ...................................... 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PDTDIR ......................................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PDT ....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ing PDT;  Getting Help ......................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Insights into How PDT Works 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Around In Files 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's File Windows (What You'll See) ..............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........................................... 3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BCDIC Files ...................................... 3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tructure Files .......................... 3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"Types" ......................................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V:  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PDT's Menus 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Hotkeys ................................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V: 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enu; Opening Files; the File List ....... 5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Files; Creating/Deleting/Renaming ..... 5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ing (concatenating) Files ............... 5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File Sizes ........................... 5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ng Files: EBCDIC/ASCII-ASCII/EBCDIC...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; Editing Numeric Fields .............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Menu; Search &amp; Replace ................. 5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 (continued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V:   Command Refere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Menu; Marking Blocks .................... 5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Blocks:  Overwrite or Insert .......... 5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Blocks ............................... 5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ing or Exporting Blocks ................... 5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Spaces or Records ................... 5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/Shrinking Columns; Updating Headers .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 Menu; Specifying Header Lengths ........ 5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Record Lengths ..................... 5.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ing dBase Structure .......................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Field Names ........................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tructure ............................... 5.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or Editing Field Structures .......... 5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or Reading File Structures ............. 5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Menu; Jump ............................ 5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hart ................................... 5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EBCDIC in ASCII; Text View Mode .......... 5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; Configure; Registered Users ....... 5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Menu ..................................... 5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I: Customizing PDT         (Please read) ...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II: Creating Structure Files with Editors ... A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I: Helpful Tips ............................ A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IV: Error Messages .......................... A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 V: Other Programs by Pro~Formance .......... A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VI: Registering; Ordering             Last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runs on IBM XTs, ATs, PS/2s (and strict compatibles)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g DOS 2.1 or later (DOS 3.0 or later is strongly recommen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imum of 330k free memory is required!  If PDT detect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memory, it'll quit, telling you there's too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: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:  Hard disk recommended; floppy disks are 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:  PDT doesn't us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(the Pro~Formance Data Tool) is NOT free software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"public domain" software nor "freeware."  It is "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Copyright 1987-1992, Pro~Formance and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rotected by both United States copyright law and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ust treat this software like a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You may use it on any number of computers/CPUs,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d there is NO POSSIBILITY that it will be running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computers at the same time.  Multi-user network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s, and site licenses are available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ke a "backup" copy of this software for the 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guarding against the loss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ry out shareware (or "user-supported") vers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this program satisfies your needs.  Aft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beyond the trial period (30 days or 20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s), you MUST register to continue using it -- or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.  This is NOT free software.  The next page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nefits of registering and how to register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is copyrighted software that's distributed through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and shareware channels.  Shareware versions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 before bu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paid a "shareware distributor" a $2-$6 fe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hat contained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paid them for copying the disk and sending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did NOT pay for the software.  NONE of the fe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shareware distributors go to the author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s.  If you use PDT, you must pay for it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; Registering INSTANTLY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we "say thanks"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we send you the latest version of PDT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features.  For example, we're now adding severa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:  ADD or SEQUENCE number fields, chang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 by simply pressing a key, synchronize scroll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file windows to easily compare different par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we'll send you the BONUS UTILITIES in PDT's "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t."  These teriffic "extras" can help you create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vert data files, or repair damaged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.Exe  Create dBase database files --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ure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F-DBF.Exe  Modify the structure of dBase files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ones, or save subsets of data. 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fields, change field width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F-ASC.Exe  DBF-ASC.Exe reads dBase files and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-DBF.Exe  comma-delimited ASCII files.  ASC-DBF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the opposite:  it reads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files and saves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_DBF.Fld   These PDT structure files are invalu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_DBF.Hdr   fix, repair, or simply examine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register INSTANTLY, run Regist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ve to the drive/directory where you installed PDT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un Register.Exe by typing:   register &lt;c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ype in your name, address and phone number. 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(415) 863-0530 with your VISA or Master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ll verify the charge to your credit card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 a CODE to type into Register that i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your shareware version of PDT into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We'll also send you the latest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 registe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plete the order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 send your registration fee plus $4 shipping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($8 shipping outside the U.S. and Canad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your name, address and phone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 W. Smetana  Pro~Formance      (415) 863 - 05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32 Alpine Ter.   San Francisco, Ca  9411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and WARRANTY          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and Rob W. Smetana make no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with respect to the contents or use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Pro~Formance Data Tool (P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pecifically disclaim any express or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is a VERY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view any file safely (without making changes)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urn Edit Mode ON, any changes you make are imme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ly saved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make backup copies of files before you make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m -- especially while learning how to us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this manual and/or PDT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 (if any) and to make changes to PDT's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or functionality, at any time, without noti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obligation to notify any person or ent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or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IS SOFT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, bulletin boards and user club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"user-supported" (or shareware) version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r company name, literature, etc. do not promo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words "freeware" or "free" software --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misrepresent "user-supported" software.  Expr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hibited from distributing any software by Pro~Form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 W. Smetana and/or Brandon S. Smetana are:  Ameri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, California Freeware and U.S.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include, unmodified, all files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T.Exe, PDT.Doc, PDT.Psl, Sample_1.Dat, Sample_2.D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_2.Str, and any other files mentioned in Readme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harge a "distribution fee" of no more than $8 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learly state that continued us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QUIRES paying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 Parts of This Guide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get up and running quickly, we've organiz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reference guide into six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Introduction and Installation            (Please read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Running and Customizing PDT; Getting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Examples; Creating Structu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Summary of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 I:  Customizing PDT         (Please read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II:  Creating Structure Files with Edi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III:  Helpful Tips; Salvag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IV: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 V:  Other Programs by Pro~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VI:  Registering;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may not run if it's installed improperly. 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is easy, but please read Section I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installed PDT we strongly recommend you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s in Section III, which shows how to us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much easier to explain and understand PDT with 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with words.  So in Section III, we'll ask you to run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pen the sample files we provided.  If you follow the st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-step examples, you'll SEE PDT's major features in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, the rest of this guide will make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nd Conventions We Use in This Gui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hrase:    Means you shoul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r&gt;  Press the Enter or Return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sc&gt;  Press the Escape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 Press Function Key F1 (or F2, F3,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&gt;es or (Y)es  Press the key you see in brackets or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[key]  HOLD DOWN the Alt key, then press anoth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[key]  HOLD DOWN the Ctrl key, then press anoth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Sometimes "ctrl" is abbreviated "^" as in ^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Left  Click the LEFT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Right 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O;  Whenever we discuss an option, we'll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-Open  the "hotkey" you'd press AND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d select to begi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, to open a file, EITHER press ctrl-O, or p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 the File menu and select the Open op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know.  Most people dislike reading manuals.  They'd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started right away.  Frankly, this is risky with PDT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stalled correctly or, under early DOS version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run.  Please read "Installing PDT" BEFORE you ru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really need to get going, follow the steps below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.  THEN read Section I:  Introduction; Install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stall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py these 3 files to any drive/directory (or "path"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DT.Exe, PDT.Psl and PD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Copy PDT's "sample files" (Sample_1.Dat and Sample_2.D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am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Move to that path and run PDT (type PDT &lt;cr&gt;).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by pressing &lt;Esc&gt; and then &lt;Y&gt;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first run PDT, it creates the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DT.DIR" that it'll later use to save "structure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Copy the sample "structure file" to PDT.DIR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you installed PDT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:\pdt," type:  copy sample_2.str c:\pdt\pdt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un PDT.  Open and browse through Sample_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For these examples, move to the drive/directory (ie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th") where you installed PDT.Exe.  Type:  pdt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ress ctrl-O (Open file).  A "file window" pops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ss "S" or the Down/Up cursor keys to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the file called SAMPLE_1.DAT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_1.Dat is a mes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Press alt-D to pull down the Define menu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called "Force dBase Structure;"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oila!  It's now laid out in logical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ample_1.Dat is a dBase file, but without the ".DB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  "Force dBase" told PDT to read the 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Sample_1.Dat was called Sample_1.DBF, PD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recognized it as a dBase file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Press the cursor pad keys, Tab, Shift-Tab and  ctr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r Ctrl-Left.  Notice,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how values change as you move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(continued)                  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close Sample_1.Dat's window and open Sample_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Press ctrl-C to Close the Sample_1.Da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ress ctrl-O and Open Sample_2.Dat.  If you thou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_1 was a mess, Sample_2 is horrib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Press F5 (Read Structure).  You should now be loo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file window showing you the "structure fil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in PDT.DIR.  "Select" the structu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_2.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oila!  Sample_2.Dat has the same data in i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_1 has.  But Sample_2.Dat is an EBCDIC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ike those found on large IBM compu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When you pressed F5 (Read Structure), you load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file that told PD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This is an EBCDIC file.  Display it in ASCII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What each field was and where each fiel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ss ctrl-D (Display Fields).  Notice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 window is now displaying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ess alt-O (pull down the Options menu). 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called "View EBCDIC in ASCI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just turned EBCDIC-to-ASCII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DT still knows what each field is, but it'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what's on disk -- the actual EBCDIC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ss alt-O and select "View EBCDIC in ASCII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inally, customize PDT to your liking.  Press alt-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s) and select the "Configure" option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, see Appendix I:  Customiz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I:  Introduction; Installing PDT         1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P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PD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imply, PDT is the finest data file editor available!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have a need to edit database, binary or 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'll find that PDT is an indispensa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view and edit ANY type of file:  dBase files,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data files, executable files (eg., .Exe or 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), EBCDIC files, ASCII files, font files --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pen up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s.  Or work in different areas of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Since each file can be up to two gigabytes in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manage database files like you've never been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.  PDT offers unique features to help you manage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fixed-length record file (data or font 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DT detects dBase ".DBF" files, formatting your "view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so fields are automatically laid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th other fixed-length data files (like those cre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ritten in C, Pascal, BASIC, COBOL, etc.),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easily and quickly define their "struc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define a file's structure, which is easy to 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formats your "view" of these files in logical row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nd offers other featur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ce PDT knows the structure of a file, you'll be able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asily view and edit the file, tabbing quick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o field.  You can even press a key to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s stored in "packed binary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Mark blocks (either columns or records) and th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ort them, Copy them, Erase or Fill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xpand or Shrink the width of fields.  And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, PDT will automatically update the dBas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s own "structure" files to reflect th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(continued)                                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 executable files to customize their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5 different options you may use to edit and man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And to make these easy to use, PDT offers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, mouse support, fast keyboard hotkeys and ext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 (which you can custom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know that PDT is VERY POWERFUL.  This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rve your needs very well.  But until you lear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DT, we urge you to make backup copies of fil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dit them i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these powers, we've said you can edi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SIZE -- up to 2 giga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you open a file, you'll be looking at what'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NOT a copy of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urn Edit mode ON and change something, that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mediately saved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ffers from, say, a word processor which load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  You can edit files, then decide NOT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.  But try loading a 2 gigabyt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ot loading files into memory, we keep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inimum and can help you can edit files of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But it also means that whenever you press PgDn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PDT must read the next "screen full" from disk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is very quickly.  But you'll enjoy PDT much mor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editing files on floppy disks, which are 10 - 20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than hard disks or RAM dis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Caution:  Editing Numeric Fields in EBCDIC Files 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DT offers three options to help you view, edit and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nage EBCDIC (Extended Binary Coded Decimal Information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de) files.  These options let you: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1.  Translate EBCDIC files to ASCII format (for easier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viewing and editing).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2.  Translate ASCII files to EBCDIC (to send them back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to your large IBM computer).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3.  Dynamically re-display EBCDIC files in ASCII mod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The file on disk is unchanged.  PDT simply displays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t differently.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ll three options rely on special character-by-character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ranslation routines, which are very accurate regardless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f which direction you're going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safely use either EBCDIC-to-ASCII option (1 and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3) to view AND edit any character (or text) fields in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BCDIC files.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also edit numeric fields that are stored in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normal text or character form.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t, you should NEVER edit PACKED numeric fields!  These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cked numeric fields should be translated on a field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asis rather than character-by-character.  Later versions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f PDT may include an EBCDIC numeric-field-translation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eature.  But only character-by-character translation is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ffered in this PDT version.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DT                                              1.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DT is easy.  But if you don't follow the steps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find that, under certain DOS versions, PDT can't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page we'll explain WHY these step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py these 5 files to any drive an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.Exe, PDT.Psl and PDT.Doc    &lt;�� Main program &amp;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_1.Dat and Sample_2.Dat   &lt;��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ood place to install PDT is in a directory t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mentioned in your PATH statement (type PATH &lt;c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's in your PATH statement). 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PDT.Exe to a drive/directory in your PATH, 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find and run PDT regardless of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eople have directories on their hard disk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ools" or "Utility" or "DOS."  One of these would be g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to install PDT.  But if you'd prefer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directory for PDT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    &lt;enter&gt;           'move to drive C: (or A: or B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   &lt;enter&gt;           'change (move)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pdt &lt;enter&gt;           'make (create) a PD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pdt &lt;enter&gt;           'change to the PD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pdt.exe &lt;enter&gt;   'copy PDT.Exe from the A: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to the path you're logged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repeat the last step for:  PDT.Psl, PDT.Doc an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edit your Autoexec.Bat file and add "c:\pdt;"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statement.  Note the semicol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un PDT.  Move to th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.Exe (this is important) and type:  pdt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exit:  press &lt;Escape&gt;, then press &lt;Y&gt;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asks if you really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PDT, it initializes itsel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special sub-directory (PDT.DIR) it'll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o store "structure files."  Let PDT do thi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itializes 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ructure files" (which we'll explain later) are cru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ny of PDT's advanced features.  They must be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DT's special directory.  PDT takes care of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py the sample "structure file" (SAMPLE_2.STR) to PDT.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ype:  copy sample_2.str c:\pdt\pdt.dir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may not run properly if it's installed incorrectly.     1.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properly, PDT must be able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self (PD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Structure files"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help files (PDT.Psl and PD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must be able to locate itself for two important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can customize (or configure) the way PDT ru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stores this information in itself.  Then,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it, PDT finds itself and reads the settings YOU ch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:  Customizing PDT explains how to configur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PDT's "structure files" are crucial to many of PD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eatures.  As long as you store structur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special directory (PDT.DIR), these features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ructure files, which we'll explain in detail later,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T how data files are constructed (record length,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ength of each fie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recommend that you save structur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s your data files!   Then, whenever you open a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DT can automatically find and read your struc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 saved this structure file to the same drive/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 containing your data file, you'd OVERWRITE (ie., destro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ata!  That's why structure files must be save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sub-directory.  NEVER copy data files to PDT.DIR. 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DT's structure files in PDT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also offers you extensive on-line help.  To prov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, PDT must be able to find two files:  PDT.Psl and PDT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look for itself, and then look only on that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for these help files.  If it can't find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run, but help wo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're thoroughly familiar with PDT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y work, we urge you to install PDT.Psl and PDT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if you no longer need help, you can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PDT Find Itself?  SETTING PDTDIR                   1.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uses two methods to loc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it, PDT asks DOS to tell it the pat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'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lder versions of DOS (1.x and 2.x) can't do this. 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can't find itself this way, it looks to see if you SE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vironment variable" (PDTDIR) telling us where we should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f PDT tells you it can't find itself, just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DTDIR=drive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"drive\directory" with the drive/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DT.EXE.  For example:  set pdtdir=c:\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re are NO spaces except after SET.  This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 by DOS when us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prefer not to edit your Autoexec.Bat fi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DT using a batch file (eg., runpdt.bat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DTDIR=drive\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DT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line clears "PDTDIR=drive\directory" free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place this batch file on a drive/directory that'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 so DOS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I:  Running and Customizing PDT, Getting Help    2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Running PDT; Your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ing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PDT in two ways:   PDT &lt;cr&gt;  or  PDT filename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X to exit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DT &lt;cr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DT the first way (pdt &lt;cr&gt;), when it begin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t's main menu screen which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Pro~Formance Data Tool  ��� ���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�������������������������������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   ���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pyright 1987-92 Rob W. Smetan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gistered to:  (your name here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ess Alt-[key] for menus (alt-F = File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explain how to open files in Section III: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DT FileName &lt;cr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DT the second way (pdt filename &lt;cr&gt;) PDT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 the file you described in "file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the file you want to open isn't on the "current driv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" be sure to include the path in "file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example, if you're on drive C: but want to ope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rive B:, you'd type something like:  PDT B:MYFIL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can't find the file you told it to open,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.  Press a key to clear the messa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O to open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PDT                                             2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run PDT, we urge you to "customize"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liking.  Just press alt-O (Options) to pull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Then press the down cursor key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"Configure." 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, see Appendix I:  Customiz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offers extensive on-line help.  Once you run PDT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H (or F1) to pull dow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the Down/Up cursor keys to highlight a topic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ither F1 or &lt;cr&gt;.  If you press F1, we'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help screens, then return to the Help menu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cr&gt;, we'll display the same screens, then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ast option in the Help menu is "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.Doc" (this file, PDT.Doc).  Since this is a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, you can edit it with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add your own reminders and tips, then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m while you're runn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ll down a menu and get help with (or an explanation 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ption in that menu.  For example, press alt-F to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File menu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ick the RIGHT mouse button on an option.  (See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use for that right mouse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press the Down/Up cursor keys to highligh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gin most any option, then press F1 for help with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sk for help and PDT can't find the files PDT.Psl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PDT.Doc, an error message will pop up.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rror message will show you the drive/directory is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oking on to find these files (which should be where you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alled PDT.Exe).  To correct the problem, copy thes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wo files to the same "path" where PDT is stored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III:  Examples, Creating Structure Files       3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Example 1:  Opening files, Brow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T's Fi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2:  EBCD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tructures; Creating Stru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ADING THIS:  We strongly urge you to run PD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hings as we describe them -- using the sample file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 Many things we'll describe below are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if you can see the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..... �  Boxes like this will explain what to do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g onto the drive/directory where you installed PD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ample files Sample_1.Dat and Sample_2.Dat.  L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ng onto PDT's drive/directory will simpl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DT by typing:  pdt &lt;cr&gt;.  If you haven't yet custom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T, or if you have a monitor which renders certain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to see, press alt-O (Options), select the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then select the featur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ost of the things you select in the Configur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become effective until you exit PDT and re-star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ress ctrl-X, then re-ru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  Viewing Sample_1.D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Run PDT, then press ctrl-O (Open File)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O �  A "file list" will appear which will loo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��\PDT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 to  �    ..           &lt;DIR&gt;      11-18-90 ...D.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    �    PDT      DIR &lt;DIR&gt;      01-01-92 ...D.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Ŀ �    PDT      DOC    200,000 01-01-92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gt;�    SAMPLE_1 DAT      1,769 01-01-92 ....A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to  �    SAMPLE_2 DAT      1,769 01-01-92 ....A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.     �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Ĵ Alt-(drive letter) = Change Drives ���Ŀ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lso ��A: B: C: D: E: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   �(^S)=Sort (.)=ParentDir (F1)=Help (Esc)=Cancel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it.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 (continued)                                  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, like all files, exists on disk as a contin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of data -- with NO structure.  It'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AMPLE_1.DAT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\^X  OO                FIRST_NAME  C    0       LAST_NAME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 C   k          CITY  C   C            STAT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ZIP    C    ,       Kim       Johnson       3300 South 18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 31002 (714) 525-9933 Dennis    Avery         127 Ea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George      WA 98322 (801) 566-9112 Andrew    Youngman, Sr. v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:C:\PDT\                    Row:1      Col:1      Depth: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:1,769     Header:0         Record Size:78    # Rcrds: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:    Hex:   Field:           Type: 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alt-D �  Pull down the Define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  <w:t>option "Force dBase Structure"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 is actually a dBase file, but without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DBF" extension.  By selecting the "Force dBase"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d PDT to read the dBase file "header" and re-format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Sample_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should now look like this.  If Sample_1 h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DBF" extension, PDT would have automatically recogniz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Base file, and formatted your view of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AMPLE_1.DAT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Kim       Johnson     3300 South 18th Street  Venice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nis    Avery       127 South Temple        George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drew    Youngman    945 Van Ness Street     Concord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m       Henderson   9800 South 1000 West    Clarion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ry      Ruddman     4400 South Delridge Way Bellevue  v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illustrates some very important things about PDT.  3.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mentioned, a file exists on disk as a continuous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ta.  How PDT displays a file, and, therefore, your "vie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 depends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the file HAS a fix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PDT knows about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structure" we simpl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lines or records in the file a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length, or whether they're variabl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there's a "header" at the top of the fil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ignore (not display), or read (in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Base files) to determine the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knows the file's structure, it can take a chao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of stuff and turn it into an orderly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's easy to understan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have no structure.  Executable (.Exe or .Com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lines in the traditional sense.  And text file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lines of vary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these types of files, changing the Recor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y pressing ctrl-L) simply changes how wide a view P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before it "wraps" the data around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ny database or data files have fixed-length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record made up of fields (like Last Name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ddress, Phon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automatically detects the structure of dBas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y have a".DB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non-dBase files, you can easily tell PDT the file str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.  And PDT can help you figure it out if you're uns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shows how easy it is to specify a file'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point here is that YOU can use several of PDT's options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your "view" of a file.  You can change the Record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ngth (ctrl-L) or the Header Length (ctrl-H) and PDT will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splay the file in different ways.  Try it!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ut the data on disk never changes.  It's still a continu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s stream of stuff.  The only thing that changes is how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DT displays it.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in (or Between) File Windows; Editing Files   3.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move around, just press the same keys you woul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.  As you move, watch the values chan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/ Left  move 1 column right or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/ Up    move 1 row/record down or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/ PgUp  move 1 "screen" down o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/ End   move to the beginning or end of a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/ ^End  (^ = ctrl) move to first or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 file, staying in the same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ight / ^Left scroll 1 fu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ab or Shift-Tab to move right or left.  If you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fields, and PDT knows the file structure, Tab or Shi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will quickly move you to the first column of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st field.  If your file has no fields, or you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, Tab and Shift-Tab move 10 spaces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the scroll bar on the right edg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scroll down or up (the equivalent of PgDn/P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open 2 or more files, PDT displays each in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"active" window (the one the cursor is 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you can edit or move around in) is surround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line box.  Other windows are surrounded by a sing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o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  <w:t>ͻ  ������Ŀ  ������Ŀ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This �  2      �  3      �  4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is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Active�  �      �  �      �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  <w:t>ͼ  ��������  �������� 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witch to another window (ie., to "activate it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ick Left in a window (or on its scrol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press alt-#, where "#" is the numb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press ctrl-PgDn (or ctrl-PgUp) to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(or last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dit or change anything in a file, Edit Mode 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Edit is ON, "E" will appear at the window's left 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is area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the examples above, Edit Mode is ON in window #1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 in the other windows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's File Window                                          3.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 �SAMPLE_1.DAT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 1 Kim      Johnson     3300 South 18th Street  Venice    ^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   Dennis   Avery       127 South Temple        George  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Andrew   Youngman    945 Van Ness Street     Sabastole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Sam      Henderson   9800 South 1000 West    Clarion 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Cory     Ruddman     4400 South Delridge Way Bellevue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Bill     Williamson  3300 East Western Ave.  Syracuse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John     Elsworth    2323 Indian School Dr.  Warton    v</w:t>
      </w:r>
    </w:p>
    <w:p>
      <w:pPr>
        <w:pStyle w:val="PreformattedText"/>
        <w:bidi w:val="0"/>
        <w:jc w:val="left"/>
        <w:rPr/>
      </w:pPr>
      <w:r>
        <w:rPr/>
        <w:t xml:space="preserve">         �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&gt; Path:C:\PDT\                Row:1      Col:1    Depth:258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&gt; Size:1,769     Header:257   Record Size:80    # Rcrds:23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&gt; Dec:    Hex:   Field:              Type:  Value: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We'll explain these three line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* Near the top of the file window, PDT shows we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 Sample_1.Dat in file window "1."  The doub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ox around it tells us this is the "active"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ctive" means we can browse through it and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dit Mode is OFF (the spot beneath "1" is blank)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press ctrl-E, we'd see a blinking "E"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top line of file windows shows file OR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When you press ctrl-D, PDT replaces th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D �  name with the names of each field (First_Name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Last_Name, Address, etc.).  Obvious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PDT knows the fiel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handy to see which fields are 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, and which are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TAB and SHIFT-TAB are fast ways to move to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ess TAB or �  the next field.  And as you move right or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IFT-TAB    �  left, at the bottom of your screen PDT dis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plays the name of the field you'v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-- beside FIEL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arrow fields, there simply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om to display the full field name abov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if you're not sure where you are, 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t FIELD: at the bottom of your screen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File Window  (continued)                             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your screen PDT displays information abo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ctive" file, your position in it, and the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your cursor is poin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pen 2-4 file windows, as you switch among them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# or ctrl-PgDn), PDT changes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active window.  And it displays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colors (on color monitors) which match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x around the activ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ill      Williamson    3300 East Western Ave.  Syracus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ohn      Elsworth      2323 Indian School Dr.  Warton    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Path:C:\PDT                   Row:1      Col:1    Depth:25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Size:1,769      Header:257    Record Size:80    # Rcrds:2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Dec:    Hex:   Field:                Type:  Value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* The first line shows the "Path" to the file (C:\P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shows us where our cursor is in the file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ow:" (or Record number), "Column:"  and "Depth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how many bytes into the file we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second line shows 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file's total size in by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w long the file header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at the record size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d how many records there are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we change Record Size (ctrl-L)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cords might chan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last line provides information about BOTH the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 at the cursor, AND the field the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"Dec:" and "Hex:" show us the Decimal (ASCII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values of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PDT knows about the fields in a file (ie., you op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ase file, or a file for which you created a structu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eld:" would show us both the number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he cursor is in (eg., Field: 2  FIRST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ype:" would be a symbol indicating what type of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(eg., C = Character; we'll define thes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"Value:" shows us the value of that fiel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pecially useful when looking at numeric fields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"packed binary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n integer field might be stored as "n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"Value:" would show you it's really 10862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 Sample_2.Dat; Loading/Creating Structure Files  3.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demonstrates several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elect SAMPLE-2.DAT from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O �  Since you already have Sample_1 open in win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dow #1, PDT will ask if you'd like to op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)orizontal or (V)ertical window.  Press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2 is a MESS, right?  Could you easily edit it?  Sample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has the same data Sample_1 h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5     �  Open (read) the "structure file" SAMPLE-2.ST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can't find or read SAMPLE-2.STR, press alt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s) then select View EBCDIC in ASCII (be sure it read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d Sample-2's structure file, your scree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ed so you see exactly what you saw when viewing Sample_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SAMPLE_2.DAT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Kim      Johnson     3300 South 18th Street  Venice   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nis   Avery       127 South Temple        George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rew   Youngman    945 Van Ness Street     Sabastol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am      Henderson   9800 South 1000 West    Clarion   v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tructure file dramatically changed our view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data hasn't changed, but the way PDT displays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2 is stored on disk in EBCDIC format. 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loaded told PDT to display the EBCDIC file i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-- and it's now easier to understand and safer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file also told PDT about the file's: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Record Length an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 (continued)  Creating Structure Files         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show you how easy it is to create stru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Pull down the Define menu and select Cle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alt-D  �  Structure to clear the field structur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Fields should no longer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as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structure file has 3 simple steps:  set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set the Record Length, mark the beginning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et the Header Length.  When a window pop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H �  up, enter 257 -- the same sized header th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Sample_1 (a dBase file) has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et the Record Length.  When a window pop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L �  up, enter 80.  Press &lt;cr&gt;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FIRST, move the cursor to Row 1, Column 1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ess F2     �  Press F2.  When a window pops up (see below),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enter "C" in the "Type" column. 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cr&gt; and type in "Deleted Record Flag"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ame."  BE SURE to press &lt;cr&gt; THEN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ample_2 has the same data as the dBase file Sample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, we preserved the Deleted Record Flag common in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For EACH of the 7 fields in Sample_2: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w . . .    �  - Move your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- Press F2, then enter "C," press &lt;cr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in one of these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Name, Last Name, Address, 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, Zip Code,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press &lt;cr&gt; after you enter each field name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.  If you press &lt;Esc&gt; with your cursor st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lumn, PDT assumes you want to CANCEL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enter the last field name, the window you're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l Typ Name                  Types       Length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 C  Deleted Record Flag   (c)haracter    ?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 C  First Name            (t)iny Integer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 C  Last Name             (i)nteger      2  �&lt;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6  C  Address               (l)ong Integer 4  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0  C  City                  (s)ingle MS    4  ���We'll explain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2  C  State                 (j)ingle IEEE  4  �  Field Typ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5  C  Zip Code              (d)ouble MS    8  �  shortl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1  C  Phone Number          (k)ouble IEEE  8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 (continued)  Creating Structure Files          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AVE the structure file you just created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4     �  When PDT asks for a file name, BE S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it reads SAMPLE_2.DAT --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s the data file! 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automate many of PD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C �  Now close the Sample_2 file wind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O �  Immediately re-open Sample_2.Dat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opened Sample_2.Dat, you saw a ma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 data.  This time, IF you followed the step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, Sample_2 should load in easy-to-underst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with fields laid out for you.  And you di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F5 to read a structure file -- it was all automa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DT's structure features greatly simplify working with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files.  They also make editing files easier and safer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most of the benefits of structure files are AUTOMATIC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vided that you save them to PDT's special directory,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you save structure files with the SAME NAME as your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files.  That's the only way PDT can automatically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nk a structure file to a specific data file.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me people work with many different data files which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 the same structure (eg., monthly sales data).  So,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ther than save separate structure files for each data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, they save a generic file, say, MONTHLY.DAT.  Then,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they load any month's data file, they can simply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F5 and read the Monthly.Dat structure file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created our structure file using PDT.  But structur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are simple ASCII files you can create with ANY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ditor or word processor.  For details, see: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Appendix II:  Creating Structure Files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"Types"                                              3.1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2 to enter field names, you also have a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pecify what TYPE of field your cursor is in.  If PDT kn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each field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n display field "values" as you move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s you press F6 (Edit Field) to change it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ily intended to help you edit numeric field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ed binary" form.  The discussion of the EDIT menu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F6-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ymbols you'd enter to indicate different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s.  Notice the different symbols for dBase and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Base Field Types �����    ��� Non-dBase Field Types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 For This     Field    Use This    For This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Type of Field  Width     Symbol   Type of Field 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�����  �����    ��������  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haracter         ?        c      Character      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Numeric           ?        t      Tiny Integer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Logical           1        i      Integer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Memo             10        l      Long Integer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Date              8        s      Single MS *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      Single IEEE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      Double MS *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      Double IEEE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$      Currency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 that symbols for dBase files are UPPER case, whil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mbols for non-Dbase field types are all in lower cas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non-dBase list, note the s/j and d/k pairs -- ind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ting Microsoft (MS) versus IEEE formats, respectively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UTION:  In this version of PDT, numeric fields in EBCDIC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aren't accomodated.  See notes on this elsewhere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eld Width" indicates how many characters or column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has.  Notice that Character fields (and dBas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) are "?" wide -- they vary in width.  But other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ixed widths.  So, for example, Integers (which can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32768 to +32767 or 0 to 65535) are stored as 2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s in Summary                                 3.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knows the structure of a file, PDT offers many conve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,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displays rows and columns in orderl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highlights fields in contrasting colors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see where one field ends and the next on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display field names both at the top of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nd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TAB from column-to-column, which makes g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r editing fields faster, easier and sa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display the "value" of fields, even numeric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"packed binary" form.  And you may even edi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by pressing F6.  PDT automatically saves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n packed binary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lets you expand or shorten the width of fields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change your structure files or dBase "file header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automatically determines the structure of dBase (.DB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f you're working with non-dBase files, PDT's easy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define" features let you easily map out a file's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set the header length (if there is a header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ength, mark the beginning of each field by pressing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ave the structure file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you prefer, you can create structure files with any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.  Appendix II: Creating Structure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V:  Summary of Commands             4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Using PDT's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of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briefly summarizes how to use PDT's menus. 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ummarize PDT's hotkeys -- which you might want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for a handy, 1-page quick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PDT's Menu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f your screen is your "menu bar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etter of each opt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ll down a men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a "menu topic," or press alt-KEY.  "KEY"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an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ll down the:       Press:        Or click Left on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       �����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           alt-F            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enu            alt-E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           alt-H (or F1)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enu looks like this.  Notice that some option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tkeys," while other, infrequently-used options don'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trl-O means open a file window.  Hotkey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way to cho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n a new file window  (ctrl-O) �  &lt;�� NOTE the hotkey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ose current window    (ctrl-C) �  &lt;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Directory               �  &lt;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File                    �  &lt;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a File                    �  &lt;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File                    �  &lt;�� These have no hotke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File to a new location    �  &lt;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bine two or more files        �  &lt;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nge File Size                 �  &lt;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EBCDIC-to-ASCII �  &lt;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ASCII-to-EBCDIC �  &lt;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it to DOS             (ctrl-X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DT's Menus  (continued)                             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 option in a menu you pulled down, either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the Up/Down cursor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an option.  Then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highlighted letter i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first letter of each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ometimes, two or more options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.  For example, the File menu lets you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, Create a file and Create a directory.  I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, we'll highlight a different letter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click Left o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ll down a different men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the Right or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click Left on another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a menu without making a choic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move the mouse cursor outside the menu, then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left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help with (or an explanation of) an optio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Up/Down to highlight it,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click the Right mouse button o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                                                    4.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frequently-used options have convenient, fast "hotkey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nfrequently-used options have no hotkey.  Selec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from a menu.  NOTE:  Pull down any menu.  Besid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'll see the hotkey for that op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PDT's hotkeys.  Notice that most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asy-to-remember mnemonics (O = Open, C = Close, E = 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Also notice that most are ctrl-[key] hotkeys.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plus INS and DEL are used for cert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             BLOC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Open a file               ctrl-B  mark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  Close a file window       ctrl-M  Mark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rl-U 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rl-W  copy with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&amp; REPLACE                   ctrl-I  copy with Inse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 </w:t>
      </w:r>
      <w:r>
        <w:rPr/>
        <w:t>ctrl-F  Fill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rl-P  exPort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Search                       DEL  Delete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Replace                      INS  Insert spaces/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/EDIT                       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turn Edit Mode on/off     ctrl-H  set Header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Text view mode on         ctrl-L  set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turn Display Fields           F2  Mark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/off                        F3  Edit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Edit a Numeric Field          F4  Save a struc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5  Read a struc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                            SWITCH FILE WINDOW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ASCII Chart               ctrl-PgDn/PgUp, or alt-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Calculator                  "#" is the 1-4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 Jump to another spot        number of the 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 Exit to DOS, quit PDT       you want to swit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have NO hotkey.  Select them from a menu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             Translate file: EBCDIC-to-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ile                  Translate file: ASCII-to-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 File                  Expand Column 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File                    Shrink Column 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ile Size               Force dBas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ear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onfigure (customize PDT)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V:  Command Reference               5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Summary of Menu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, Hints, Uniqu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we'll present each of PDT's menu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each option in that menu.  Please pa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the TIPS &amp;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n a new file window  (ctrl-O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ose current window    (ctrl-C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a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File to a new location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bine two or more files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nge File Siz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EBCDIC-to-ASCII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ASCII-to-EBCDI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it to DOS             (ctrl-X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PDT to DOS                      ctrl-X;  File-Ex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 the last option first, press ctrl-X to quit PDT. 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any files you've opened (so you needn't close them sep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y).  If you've changed any structure files, we'll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y've been changed and ask if you wan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n a File                          ctrl-O;  File-Op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O (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ull down the file menu (alt-F), make sure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(Open a New File/Window)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pen up to 4 file windows at a time.  If you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4 windows open, and ask to open another one, PDT wi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t can't open any more.  Close a window; THEN press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pen another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sk to open a file, PDT displays a "file list window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irectory�&gt;��\PDT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�    ..           &lt;DIR&gt;      11-18-90 ...D.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��&gt;�    PDT      DIR &lt;DIR&gt;      01-01-92 ...D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�    PDT      DOC    200,000 01-01-92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��&gt;�    SAMPLE_1 DAT      1,769 01-01-92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�    SAMPLE_2 DAT      1,769 01-01-92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Ĵ Alt-(drive letter) = Change Drives ���Ŀ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rives�&gt;��A: B: C: D: E: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�&gt;�(^S)=Sort (.)=ParentDir (F1)=Help (Esc)=Cance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Fi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 file name.  (Click Left on the ver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r, if necessary, to scroll the file list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first letter of the file you want to 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DT highlights the file you want, press &lt;cr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it.  If two or more files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, press the letter a few times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want to ope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cursor pad keys (Down, Up, PgDn, PgUp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me) until the file you wan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ile list window above shows two directories (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d by "&lt;DIR&gt;").  Directory names are always sort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rt file names, press ctrl-S (shown as ^S above).  PD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sk you how you want the list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Ŀ  Press: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t Files by:::                  �  (N) to sort by NAM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N)ame (E)xt (S)ize (D)ate (A)ttr �  (E) to sort by EXTENS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  </w:t>
      </w:r>
      <w:r>
        <w:rPr/>
        <w:t>(S) to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D) to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A) to sort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irectories:                                      5.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ask to open a file, the "active direct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directory you were in when you ran PDT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bove, the top of the file list window shows we'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called "\PDT."  In the "Change Drives"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ndow, we'd also see that "C:" was highlighted, me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we're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light the name of a directory and press &lt;cr&gt;. 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will appear in the file window with "&lt;DIR&gt;" b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name.  Select "..   &lt;DIR&gt;" to move back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"." (the period) to move to the root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riv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[drive letter].  For example, in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PDT shows us we have 5 disk drives:  A - 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of, say, drive A:, we'd pres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 a File                        ctrl-C;  File-Close  5.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elect Clos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2 or more files open, PDT will re-draw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Create Files or Directories       File-Cre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file or directory, select Creat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Directory from the File menu.  Just type 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or directory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Rename, Delete, Copy            File-Rename/De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                 </w:t>
      </w:r>
      <w:r>
        <w:rPr/>
        <w:t>lete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name, delete or copy a file, select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 menu.  PDT will display it's normal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Select a file.  If you asked to copy it or renam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ask you to type in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Combine Files                    File-Comb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combine (or concatenate) up to 6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Combine Fil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's normal file window will appear.  Beneath it,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also appear.  It will tell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rst pick a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n pick up to 5 more files to add to the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&lt;Esc&gt; when you're done selecting files to add. 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sks if you want to proceed.  Press &lt;Y&gt;es or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in file WILL be altered:  the other files you chose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ll be added (concatenated) to the end of it.  These other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 won't be altered.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combine more than 6 files, just repeat this process.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tions:  Change File Size               File-Change   5.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  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y powerful option lets you change a file's siz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pand files -- to reserve space for data you plan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uncate files -- which is a v-e-r-y fast way to delete doz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, hundreds or millions of records in one, simp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ize of a file, first open it in PDT (ctrl-O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Change File Size from the File menu.  PDT then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w many bytes the file should have; enter 0-99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may be UNABLE to undo this, even using file-recovery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ols!  And setting the file size to 0 destroys the fil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truncating a file, it might help to move the cursor to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end of the last record you want to keep.  At the bottom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 the screen, notice the value of DEPTH: showing where you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e in the file. ADD 1 to the number you see, then enter it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Files:  EBCDIC/ASCII                File-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offers two options to translate EBCDIC files to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-- or vice versa.  This is especially handy if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an EBCDIC file from, say, an IBM mainframe and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and edit it.  You can translate it to ASCII, edit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ranslate it from ASCII-to-EBCDIC and send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:  Press alt-F (File Menu).  Select either "Transl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-to-ASCII" or "Translate: ASCII-to-EBCDIC."  Then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file list window, choose a file and confir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Options - View EBCDIC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ranslate" options in the File menu re-writes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View EBCDIC in ASCII" option does NOT change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imply tells PDT to display EBCDIC fi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Translate" can be used to "encrypt" files.  Either option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used 1-3 times?) can help protect files from prying eyes.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While PDT DOES correctly translate EBCDIC character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ASCII and back again, this version does NOT translate the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lues of EBCDIC packed binary fields.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enu                                               5.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dit is OFF         (ctrl-E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dit Numeric Field  (F6)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 On/Off                       ctrl-E;  Edit/Ed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Options/Configure -- to turn Edit Mode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turn edit mode on by default, it'll be OF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files.  Browse around, or search for things.  Bu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must turn Edit Mode ON.  To do so, press ctrl-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Edit from the Edit menu.  Do the same to turn Ed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 Mode is ON, "E" will blink on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If Edit Mode is OFF, this area is blank.  Reme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 mode's on, changes are IMMEDIATELY saved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ͻ        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Edit is  �             Edit i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ON     �          � 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ͼ         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Numeric Field                     F6;  Edit/Edit Numer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especially useful to edit numeric field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packed binary" form.  But, you can press F6 to edi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up to 26 columns wide.  If you press F6 when you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 field wider than 26 columns, an error message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cked binary" refers to the way numeric data is often sto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n fewer columns than would be needed to sto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in ASCII form.  NOTE:  Since EBCDIC files stor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n a unique format, in this version of PDT, the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may NOT be used with EBCDIC files.  ALSO NOTE: 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store numeric fields in ASCII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move the cursor to a field and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side "Value:" at the bottom of the screen) that the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,562.  You need to change that 10,5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 8,562 is a 2-byte integer stored in packed binary as "r!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would you enter for 10,86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don't have to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Just press F6 and type in 10862.  When you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DT will save the appropriate value -- "n*"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nu                                             5.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earch     (ctrl-S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Replace    (ctrl-R)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S to search for, or ctrl-R to replace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arch for or replace from 1 to about 7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ctrl-S or ctrl-R, a window like this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lt- ^(D)irection  Yes(I)gnore Case  No(B)lock Only  (F7) ASCII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earch for:  (F1 = Help)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with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haracter or phrase to search for and press &lt;cr&gt;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ed ctrl-R, enter the replacement character or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cr&gt; again.   While entering either phras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to tell PDT which Direction to search:  Up (above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ursor is in the file) or Down (below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lt-D and the arrow beside (D)irection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ointing up or down to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to tell PDT to Ignore case.  If you say "Ignore case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ll find the phrase regardless of how it'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to say "search just the Block I 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to enter any ASCII character from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, PDT will begin search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searching, PDT displays where it is in the file.  If P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a match, it'll appear in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ndow.  To find the next occurrence, press ctrl-S, &lt;c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placing, PDT tells you how many items it ha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either case, you can press &lt;Esc&gt;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can Search for something with Edit Mode either on or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.  But Edit Mode must be ON to Replace something.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can Replace something only with something else of the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ME LENGTH.  Files can't expand or contract during replace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Menu                                              5.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rk Block       (ctrl-B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rk Column      (ctrl-M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nmark Block     (ctrl-U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w/overWrite (ctrl-W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w/Insert    (ctrl-I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Block     (DEL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ill             (ctrl-F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Port           (ctrl-P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insert Spaces    (INS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pand Column or Fie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hrink Column or Fie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ptions fall into two categories:  those which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first MARK a block (and then copy, delete or fill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; and those which don't require a block to be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erting spaces or records, or shrinking columns or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lock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you want to do, you can mark blocks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B to mark a continuous stream of charac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left/right cursor keys to expand the block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down/up cursor keys to mark the rest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on, and then move to the next/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ctrl-B again to mark the end, or ctrl-U to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M to mark a column (or any rectangular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left/right cursor keys to expand the block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down/up cursor keys to move to the next/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ctrl-M again to mark the end, or ctrl-U to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major difference here is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up or down.   With ctrl-M, only the columns you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rked.  But with ctrl-B, entire records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you can mark or unmark blocks with Edit Mode OFF.  B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block option that alters the file, Edit Mode must be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lock Options  (continued)                          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mark a block, you may Copy, Delete, Fill or Expor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 PDT works, it displays how much of the file is lef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blocks, press ctrl-W or ctrl-I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rking a block, move your cursor to another spot (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s if needed:  press alt-# or ctrl-PgDn).  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trl-W to OVERWRITE whatever is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trl-I to INSERT the block at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: Copying columns with Insert could damage dBase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.  And you should not use it with files for which you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d a structure file.  INSTEAD, use Expand Column to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crease the column's width.  THEN use ctrl-W to copy with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verwrite.  The reason for this is that Expand Column give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ptions to update both the dBase header and the struc-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ure files.  Unless these are updated, you could destroy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file!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ing Columns is a two step process.  PDT first copies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olumn you marked to a temporary file, and then reads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t back in, inserting it where your cursor is.  PDT will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ep you informed of the progress of both operations.  Thi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s the only time PDT uses temporary files.   Also, suf-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cient disk space must be available to save this temp file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there's too little disk space, PDT will let you know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blocks, press D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open a dBase file, mark a COLUMN, and then press DEL,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will urge you to use the "Shrink Column" option instead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rink Column lets you update the dBase file header, but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 does NOT.  If you delete columns without updating the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eader, programs (including PDT) might later tell you that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file has been corrupted!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lock Options  (continued)                         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blocks, press ctrl-F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PDT what to fill the block with.  Enter spaces to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.  If you marked a continuous block, PDT repea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rase" you entered to completely fill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rked a column, PDT begins each row with the "phr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.  If your phrase is narrower than the colum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, PDT fills the rest of the column with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blocks, press ctrl-P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means to save the marked block to a file.  PDT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 file name.  If you marked a column, PDT will also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ant each line saved with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(CR/LF)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ell PDT to export to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ask you if you want to Overwrite it or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lock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spaces or records, press INS (the Insert key)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INS, PDT asks how many spaces you want to add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here the cursor is.  The default is th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working with a database file and want to add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column 1 (press H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 the Record Size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INS and enter a multiple of the record siz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record size is 400 and you want to add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records, enter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widen or expand a column, use Expand Column not Insert.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and Column will insert spaces for each record.  And, if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want, it'll also update the dBase file header and your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ructure file.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ING columns or fields.                               5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INKING columns or field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let you widen (or shrink) fields or 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lso offer options to update the dBase file hea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ructure file AUTOMATICALLY.  They work in similar 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e'll explain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column you'd like to expand or shr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Edit Mode is on (ctrl-E), then press alt-B to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menu.  Select either Expand or Shrink column. 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one of thes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͹ Insert Columns �����ͻ ������͹ Delete Columns 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�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Begin at Column: 33 � �         Begin at Column: 33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Number of Columns: 1  � �       Number of Columns: 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SCII # of fill character: 32 �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lter Structure? (Y/N): Y  � �  Alter Structure? (Y/N): Y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er DBF Header? (Y/N): Y  � � Alter DBF Header? (Y/N): Y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�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Begin? (Y/N):        � �         Begin? (Y/N):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ͼ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"Begin at Column" indicates where your cursor wa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an this operation (column 33 this example).  Chang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if you like, to begin somewhere else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nter the number of columns you want to insert or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rked a column block (ctrl-M), you'll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umns you marked (rather tha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're expanding a column, enter the ASCII numb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e should fill with.  "32" is Space; enter 0-25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not sure what number to enter, press F7 to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aracter from PDT's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xt, press &lt;Y&gt;es or &lt;N&gt; to tell us if you'd like PD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structure file, and, if appropriate,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Base (DBF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can be CRIT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 change the width of fields in dBase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pdate the file header, programs may b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nally, press &lt;Y&gt;es to begin, or &lt;N&gt;o or &lt;Esc&gt; to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ing or Shrinking Columns  (continued)                5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change the width of fields in dBase files and DON'T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the header, other programs may be unable to read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ile.  This could render the file USELESS!  Be careful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th dBase files, PDT CANNOT: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Change the first field (the Deleted Record Field).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Delete a field (shrink it to 0).  Use PF-Mod.EXE (part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f PDT's Tool Kit) to modify or delete dBase fields.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. Delete columns across fields -- since this effectively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eletes the fields in the middle.  To shrink two or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ore fields, shrink them separately.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AND columns inserts blank columns to the LEFT of the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Begin at Column" (which is usually where the cursor was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you invoked this option).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this column is the LAST column of a field, inserting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lanks to the left will shift everything in the last column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the right.  If this happens, just: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Move right to the current end of the field.  Be sure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you're on the top row (press ctrl-Home).  Then mark a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single column from top-to-bottom by pressing: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ctrl-M  ctrl-End  ctrl-M  ctrl-Home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Now move left to where that column used to be (ie.,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he "Begin at Column").  Press ctrl-W to copy the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arked column to the column you're now in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. Immediately press ctrl-F and Fill the marked column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with one blank space.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 Menu                                            5.1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Header length        (ctrl-H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ecord Length        (ctrl-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orce dBase structur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Display Fields: OFF  (ctrl-D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lear Structu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Define Field         (F2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dit Field Structure (F3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Save Structure File  (F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ead Structure File  (F5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ncludes options to define the structure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has options affecting how PDT displays files (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, Display Fields and Clear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ength                          ctrl-H;  Define-Head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specify the top portion of a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PDT to treat as a "header" and not display. 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length, press ctrl-H (or select Header Length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 menu), then enter the size of the header (0-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o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header is a section of a file that isn'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simply want to skip it.  The next page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're working near the middle or end of very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can also set the Header Length to set the "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"  This lets you press ctrl-Home or PgUp and mo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the first record you want to work with. 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is still there, but we won't jump above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a Header?                                           5.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atabase files, like dBase ".DBF" files, begi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Programs read this header to determine how many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has, as well as the length and type of each fiel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s NOT data.  So you set the header length to tell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kip it and begin displaying the file with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automatically recognizes dBase files (by the .DBF extens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header and displays records and fiel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r file is not a dBase file, AND it has a header,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length to help PDT properly display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the header length is usually the FIRST STEP in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fining the "structure" of a file.   If a file has a 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eader, it's much easier figuring out the rest of the 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structure if you tell PDT not to display the header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ce you set the header, press F4 to save a structure file.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ext time you open this file, PDT will set the header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ze automatically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open a dBase file and would like to see (and perhaps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dit or fix) the header: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Press ctrl-H, enter "0" for Header Length.  Press &lt;cr&gt;.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Press ctrl-Home then Home to be sure you're at the first �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byte of the file.  You're now looking at the header.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 Registered users receive Fix-DBF.Hdr and Fix-DBF.Fld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se are very handy PDT structure files which can help you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plore the header and field structure of dBase files.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d these can be INVALUABLE if a dBase file is ever damaged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y can help you isolate and fix the corrupted areas.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ength                     ctrl-L;  Define-Record   5.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Record Length to tell PDT how long each "logical lin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L (or select Record Length from the Define menu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record length (1 to 9,999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have no logical record length.  Executable (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) files have no lines in the traditional sense.  A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ften have lines of vary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these types of files, changing the Record Length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how wide a view PDT displays before it "wraps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around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ny database or data files have fixed-length records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made up of fields.  For example, a Customer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have fields for Last Name, First Name, Address, Phon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mount of space is reserved for a given field fo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(eg., 20 spaces for Last Name).  So the total "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" (or space reserved) is fixed for every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elling PDT the correct record length, you help i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(each customer in our example)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ields will fall into logica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the record length is usually the SECOND STEP in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fining the "structure" of a file.   Once you do, just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2 at the beginning of each field and define each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field."  Finally, press F4 to save the structure file.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open a dBase file (one with a ".DBF" extension), PDT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ll automatically read the record length.   If your dBas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s DON'T have a ".DBF" extension, use Define-Force dBase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tell PDT to read the dBase file's header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Options-Configure.  If you open non-dBase files,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uses two approaches to determine an "appropriate" record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ength.  Tell PDT which one to use in the Configure menu.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By default, PDT sets the record length to the first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arriage Return (CR) or, if none, the first Line Feed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(LF) character it finds (Chr$(13) or Chr$(10).  This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s very handy when working with fixed-length data files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 each record ending in, say, a CR/LF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 But if you'd prefer that PDT set the record length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o the width of the file window (normally 78 or 38),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ell PDT to use &lt;W&gt;indow size to set record length.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his is appropriate if you normally work with files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hat have no structure (like .Exe or .Com files) or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non-fixed length files (like text files)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dBase                          Define-Force dBase   5.1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PDT to read the header of a dBas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file's record and field structure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easons why you might ne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open a dBase file that does NOT have a ".DBF" ext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, PDT won't recognize it as a dBase file.  It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read the dBase header, and can't properl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nd fields.  Choose Force dBase Structure to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T to read the dBas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change the header or record lengths of dBas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dit or clear the structure, select Force dBa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original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simplify working with dBase files that don't have ".DBF"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ensions, load them, select Force dBase Structure, then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mmediately press F4 (Save Structure File)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 long as you save the structure file with the same name as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data file, PDT will load it whenever you open the file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elds                   ctrl-D;  Define-Display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tell PDT to display column/field nam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f a file window (replacing the file name)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D to turn this featur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option helps you see which fields are coming up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the last line of your screen, PDT always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ELD: "  showing the name and number of the fiel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Appendix I:  Customizing PDT.  In PDT's Configure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you can turn this option ON by default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arrow columns or fields may make it impossible to display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ull field name.  If you're not sure what a field is,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ve the cursor to it, then glance at "FIELD:" on the bot-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m line of your screen.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Structure                   Define-Clear Structure   5.1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lear Structure to clear the field structur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ader and record lengths wo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 since PDT will no longer "know" where and wh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, it will no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fields in contrasting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field names at the top and bottom of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the correct values of fields as you change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ffer you the F6 (Edit Field) option since there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eld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use for this option is to turn off the contr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PDT uses to display fields.  This sometime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browse or edit records.  To restore the struc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rce dBase or Read Structure --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Field/Edit Field            F2/F3;  Define-Define/Ed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explaining two options together since you'll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window for both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Define a field.  This is the last step in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ucture file (after setting the Header and Record leng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 move your cursor to the FIRST column of a field. 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not strictly required, this simplifies things a l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assume you moved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2.  When you do, a window like this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L TYP NAME      1 &lt;-Field#  WIDTH  TYPES        LEN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1  C                          81   (c)haracter    ?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81  C  __Past End!                  (t)iny Integer 1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i)nteger      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l)ong Integer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s)ingle MS   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j)ingle IEEE 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d)ouble MS    8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k)ouble IEEE  8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$)currency    8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(^A)dd   (^D)elete   (^T)runcate to End   (F1) = Help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lists the non-dBase field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working in a dBase file and press F2, you'd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 different field "types" (see below).  NOTE: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".DBF" file, PDT reads the field names and starting c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ns for you.  In this case, the COL, TYP and NAME column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ready filled in for you!  They columns are blank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here, we simply want to show you the dBase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L TYP NAME      1 &lt;-Field#  WIDTH  TYPES        LEN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C)haracter    ?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N)umeric      ?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L)ogical      1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D)ate         8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</w:t>
      </w:r>
      <w:r>
        <w:rPr/>
        <w:t>(M)emo        1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(^A)dd   (^D)elete   (^T)runcate to End   (F1) = Help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ursor would by in the TYP (or Type) column.  PDT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assumes each field is a Character field, so you'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 or "c" there.  Press &lt;cr&gt; to accept Character, or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other symbols you see in parentheses under "Typ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cr&gt; and enter a field name under NAME.  Although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, entering field names enables PDT to display them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file windows and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 PDT places NO restrictions on field name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s from, say, dBase which capitalizes names and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certain characters in them.  For example, "First Nam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"FIRST_NAME" in dBase, since dBase prohibit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SURE to press &lt;cr&gt;, then press &lt;Esc&gt;.  If you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r cursor is still in the Name column, PDT will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e you want to cancel this action.  When you press &lt;Esc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T re-draws the fields in contras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w move the cursor to the start of field #2 and press 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is process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and Editing Fields  (continued)                   5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EDIT field structures.  PDT's field window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will locate your cursor in the line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you were in when you pressed F3.  So, when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if you're in the 5th field in your data file, PD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you in line #5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 the field type, name or starting column.  Press Ta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to move between columns.  Or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A to ADD (or insert) 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D to DELETE the field definition your cursor i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T to TRUNCATE the list, deleting everyth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BE SURE to press &lt;cr&gt; after you edit something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.  If you press &lt;Esc&gt; with your cursor st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you edited, PDT assumes you want to cancel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 Structure File             F4;  Define-Save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ave a structure file.  A window pops up and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ges you to save the structure file with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 Since PDT saves structure files only in PDT.DI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should be no chance of overwriting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same name as your data file, PD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structure file whenever you open the data file.  Perh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imes you would NOT use the same name are t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neric structures for data files with the sa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ernate views of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 Structure File             F5;  Define-Read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read a structure file.  PDT will display its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 window listing the structure files saved in PDT.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the one you want, or highlight it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ver have to do this.  If you save structur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as your data files.  PDT will read them automa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.  The only times you normally have to press F5 are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d a structure file with a name different from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ed the structure, and now want to restore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ed a dBase (.DBF) file and prefer the struct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 over the dBase structure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Menu                                           5.2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Jump                  (ctrl-J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Get ASCII Character   (F7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View EBCDIC in ASCII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Text view mode        (ctrl-T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Calculator            (F9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conFigur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Registra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                                ctrl-J;  Options-Jump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J to jump to a different location i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PDT will then display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 </w:t>
      </w:r>
      <w:r>
        <w:rPr/>
        <w:t>Jump To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(P)erc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(B)y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(R)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(P) to jump to a location, say, 75% in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(B) to jump to an absolute byte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(R) to jump to a specif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an option, PD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, byte or record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SCII Character                  F7;  Options-Get ASCII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ing a file, or when entering a phrase to search f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, press F7 to enter ANY ASCII character:  from 0 -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display an ASCII chart.  To select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cursor pad keys until the character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, then press &lt;cr&gt;.  As you move, PD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ASCII and Hexadecimal numbers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Esc&gt; to quit without selecting a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Menu (continued)                               5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EBCDIC in ASCII                  Options-View EBCD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 (or Extended Binary Coded Decimal Information Code)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s to the way information is stored on large IBM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Cs, information is normally stored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pen an EBCDIC file, select this option to ask PD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 in ASCII mode.  This lets you view and edit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at'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urning this option ON does NOT change the way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on disk.  It affects only how PDT displays i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 make are saved to disk in EBCD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he menu will toggle betwe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F, as in "View EBCDIC in ASCII 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:  As we've mentioned, this version of PDT does NOT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EBCDIC packed binary numeric fields!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You CAN use all of PDT's EBCDIC options with such files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But you should NEVER edit these packed binary numerics.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* You CAN safely edit the CHARACTER portions of EBCDIC     �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s.  These changes are saved (correctly) in EBCDIC.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Options-Configure.  In PDT's Configure menu, you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n turn this option ON by default.  This is convenient if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'll always work with EBCDIC files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SO SEE:  File-Translate.  In PDT's File menu are two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tions letting you translate EBCDIC files to ASCII, and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ck again.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a STRUCTURE FILE:  If you open an EBCDIC file, and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urn this option ON, immediately save a structure file --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 if you don't want to mark fields, set record size, etc.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n, whenever you open this file, PDT will read the struc-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ure file, and turn EBCDIC view mode on for you.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View Mode                       ctrl-T;  Options-Text Vi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DT "displays" all characters in files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ng" on them), it's not well-suited for browsing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ing text files (with variable-length lines, all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arriage Return/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open a text file, and want to view it in norma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press ctrl-T.  PDT will suspend all normal ope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-display the file from "roughly" where your cursor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roughly" we mean within a PgUp or PgDn of where you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round, then press &lt;Esc&gt; to resume normal operation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roughly where you were when you pressed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                      F9;  Options-Calculator   5.2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9 to pop up a 4-function calculator.  PDT will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LOCK so you can enter number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se for the calculator is to determine the Hexa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a Decimal number.  Just enter the decimal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H to see its Hex equivalent.  But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erse -- you can't enter a Hex number and ge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will display Hexadecimal values in contrasting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a key to restore the decimal value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                            Options-Config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"customize" PDT to your liking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Options-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imply displays the name of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order PDT from us, or when you ru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EXE (if you have a user-supported version)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ddress and phone number are embedded i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(or us) quickly determine who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.  In unregistered, user-supported version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imply reminds you that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using PDT beyond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Menu                                              5.2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Introduction &amp; Featur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Getting Hel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Using the Menu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Summary of Command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Using a Mous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Installing &amp; Customizing PD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To Order, or To Get Suppor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Browse through PDT.Doc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help, press F1 almost anytime.  Or pull down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highlight an option, and t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1.  PDT will display 1 or more help scree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turn to the Help menu.  Just select another top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&lt;Esc&gt; to exit the Help menu, or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&lt;cr&gt;.  PDT will display the same screens i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f you pressed F1.  But when your done, it'll ex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VI:  Appendices                   A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:   Customizing PDT (Colors, Screen Rows, Etc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OPTIONS menu has a Configure option which lets you c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ize how PDT operates.  To customize P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DT.  Then press alt-O to pull dow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Configure option (press F &lt;cr&gt; or click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nfig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options you prefer; press &lt;Esc&gt;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menu looks like this.  Note the let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near the left edge.  Also note the last line: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to take effect, you must exit PDT and re-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S) Screen Rows: 25, 43, 50, Automatic : 25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C) Color, Monochrome or Automatic     :  A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E) Default to EBCDIC ON?    Y=Yes/N=No:  N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D) Default to Edit ON?             Y/N:  N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F) Default to Display Fields ON?   Y/N:  N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A) Ask before File Change or Exit? Y/N:  Y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W) Default Window Size C=&lt;CR&gt; W=Window:  C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lick Left on option, or press S/C/E/D/F/A/W.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Changes become effective next session.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first two options ("Screen Rows" and "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nochrome") have an "Automatic" option.  If "A"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of these options, PDT will detect w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you're using, an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ings in color if you have a color monito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binations of white and black if you have a mo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ome or Hercule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the highest number of rows your monitor allows (25-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options, EITHER press the letter you see in par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s, or click Left on an option.  In either case,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menu will change to reflect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each configuration option means: : :            A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o Select                               PDT will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������������������������������������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  Screen Rows: 25, 43, 50, Automatic       25, 43, 50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cussed above:  How m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, and therefore how much in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ion, PD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 Color, Monochrome or Automatic                C,  M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cussed above:  Whether PD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in color or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  Default to EBCDIC View ON?      Y=Yes, N=No  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'll never work with EBCDIC files (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bed elsewhere), just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EBCDIC View Mode is ON, when you ope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PDT will display them in easier-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nd and easier-to-edit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DT offers two ways to turn EBCDIC view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or off.  Here, you can set it permanen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urn it ON here, PDT will assume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you open is an EBCDIC file.  It'll dyn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translate files and display them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Options menu also has and EBCDIC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ption. 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1-4 files, and then selectively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BCDIC view ON or OFF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 we've mentioned, this version of PDT does NOT translat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BCDIC packed binary numeric fields!  It DOES correctly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all characters in EBCDIC files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  Default to Edit ON?             Y=Yes, N=No  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y default, when you open a file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FF.  But if you prefer that Edit Mode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every time you open a file,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to ON (or Yes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EWARE:  Changes you make t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saved to disk.  So it's saf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ave this option set to OFF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it ON only when needed (press ctrl-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 (continued)                           A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   Default to Display Fields ON?   Y=Yes, N=No  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hen working in data files, it's helpfu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which field the cursor is in.  PD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you the field names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, on the bottom line of your screen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"Field: xxxxx".  As you move lef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"xxxxx" changes to show you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if you turn Display Fields ON,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display field names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file window.  Here we can display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s at once, helping you see wha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next, and what's behi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DT gives you 2 ways to turn Display Fiel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ll always want it on, select Yes he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you can open a file and press ctrl-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splay Fields) to toggle th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 Ask before File Change or Exit?   Y=Yes, N=No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've emphasized that PDT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and that it immediately sav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any of the changes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ut, when you're about to make major chang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ke deleting a block), PDT will normally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if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PDT to instantly do what you a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"No" (Don't ask me) for this option.  Th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sk to delete a file or a block, it's g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sk to Exit PDT to DOS, you're out.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 (continued)                           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   Default Record Size           C=&lt;CR&gt; W=Window     C,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"Record size" refers to how long each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s in a file.  And this, in turn, aff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"view" of files -- how PDT display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it "wraps" a line to the next row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open dBase files, or fil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ve created a "structure file," PD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record size based on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in the dBase 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you open non-dBase files (an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n't created a structure file)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etermines how PDT set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size.  This will affect your "view"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this option reads "W," PDT will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size to the width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opening (78 for full-width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option reads "C," PDT scans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pen for the first Carriage Return (C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$(13) or Line Feed (LF, Chr$(10)).  If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s one of these characters, it sets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to that length.  This is ideal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with fixed-length data files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ends in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is "Self-Modifying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options in the Configuration menu, PD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ttings to itself (ie., to PDT.EXE).  Your choic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come effective until the NEXT TIME you ru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cause PDT changes itself, it's known as a "self-modify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me virus-protection programs object to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mselves.  They do this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cting (ie., changing)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y virus-protection utilities will alert you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is about to be modified.  Most will as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should allow the modifica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swer "YES, allow the modification" when PDT runs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ble to read and modif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: Creating Structure Files with Word Processors  A.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, structure files "define" the structure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f PDT knows the structure of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displays records and fields in logical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can display field names both at the top of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displays the "values"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lets you edit the contents of fields, even fields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packed binary" form (except EBCDIC packed binary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tab from field-to-field to easily view or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ucture file is a simple ASCII file that MUST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DT's special sub-directory:  PDT.DIR.  The easies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or edit structure files is by using PDT. 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ditor or word processor -- they're very eas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PDT saves structure files, it adds a column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ng the WIDTH of each field.  This can help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ypes" or "structures" in various programming langu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add the Width column to stru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at a structure file looks like.  This 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file we included with PDT:  SAMPLE_2.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DT.STRUCTURE  � Do NOT move or change this line!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7  &lt;Head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 &lt;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BCDIC  &lt;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, C , Deleted Recor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, C , FIRST_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, C , LAST_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, C ,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, C , C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 , C ,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1-4 are REQUIRED.  They MUST be in the order 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 And there must be NO blank lines before thes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nes of stru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1st line is PDT's "signature line."  PDT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o ensure that you don't overwrit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since structure files are usually sav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name as your dat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save a structure file, and PDT can'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gnature, it may refuse to save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2nd line defines how long the "file header" is.    A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"Headers" (which are usually at the beginning of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programs about a file's record and field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 aren't data.  So by specifying a Header Siz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PDT to not display the first "xxx" byt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r file has no header, enter:  0 &lt;Header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this line MUST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n line #3, enter the logical record length of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ata in the file (excluding the header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cords are 689 bytes long, enter:   689 &lt;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Line #4 must read "ASCII &lt;Data Type" or "EBCDIC &lt;Data Typ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ter EBCDIC only if your data file is in EBCD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en you open this data file, PD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EBCDIC-to-ASCII view mode -- letting you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n easier-to-understand (and edit) ASCII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 is NOT in EBCDIC format, using EBCDIC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lt in screens-full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rom line 5 to the end, there should be one line def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"field" in a record.  Each line has 3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ich column the field starts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"type" of field it is (we'll define this la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you don't have to tell PDT how wide each field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calculates this based on the fields' starting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name is optional.  If you include it, PD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you which field you're in as you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3 sections MUST be separated by 2 (and only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.  And you MUST NOT use commas inside an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is line is illegal:  1,493, C, Comment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e 3 commas, not two, with the errant comma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,493."  The line should read:  1493, C,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DT treats the first byte of files as byte #1.  In some pro-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mming languages, the first byte in files is numbered 0.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 example, a 250 byte header is in bytes 1-250, not 0-249.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"Types"                                               A.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knows the "type" of each field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s the "value" of fields as you move the cursor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s you press F6 (Edit Field) to edit field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useful to help you edit numeric field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ed binary" form (except EBCDIC packed binary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cussion of the EDIT menu has details o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ymbols you'd enter to indicat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Note the different symbols for dBase and non-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Base Field Types �����    ��� Non-dBase Field Types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 For This     Field    Use This    For This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Type of Field  Width     Symbol   Type of Field 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�����  �����    ��������  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haracter         ?        c      Character      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Numeric           ?        t      Tiny Integer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Logical           1        i      Integer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Memo             10        l      Long Integer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Date              8        s      Single MS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      Single IEEE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      Double MS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      Double IEEE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$      Currency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 that symbols for dBase files are UPPER case, whil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mbols for non-Dbase field types are all in lower cas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non-dBase list, note the s/j and d/k pairs -- ind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ting Microsoft (MS) versus IEEE formats, respectively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UTION:  In this version of PDT, numeric fields in EBCDIC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aren't accomodated.  See notes on this elsewhere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eld Width" indicates how many characters/columns each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llocated.  Notice that Character fields (and dBas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) are "?" wide -- they vary in width.  But other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ixed widths.  So, for example, while Integers rang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2768 to +32767 or 0 to 65535, they're are stored in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me people declare all fields to be Character fields.  In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case, PDT won't be able to correctly display values.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I:  Helpful Tips; Salvaging Damaged Data Files  A.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ring or Determining File Structur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a file's structure, open it and, start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lumn of row 1, look for two or three types of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ry to see if there's a header.  Its pattern often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s from the pattern of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n the file below, there's a pattern of capit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d field names (followed by some symbols), followed by a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t pattern of names, addres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rough guess" of the header's length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ot in front of "Kim," note the "Depth:" near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, then press ctrl-H and enter this numbe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\^X  OO               FIRST_NAME  C    0       LAST_NAME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 C   k          CITY  C   C             ST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  C    ,           Kim       Johnson       3300 South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 31002 (714) 525-9933    Dennis    Avery         127 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     WA 98322 (801) 566-9112    Andrew    Youn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determine the record length.  Again, look for patter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notice the first names here: Kim, Denni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ew.  For a "rough guess" of the record length, p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 the "K" in Kim, press ctrl-B, then move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As you mark the block, PDT shows you how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marked.  When you reach the space before "Dennis"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and enter the number of bytes PDT says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determining Record Length, watch for DIAGONAL patterns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..........xxxxxxxxxxx---------**********^^^^####!!!!!!@@@@@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@@@@@...........xxxxxxxxxxx---------**********^^^^####!!!!!!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!!!!@@@@@...........xxxxxxxxxxx---------**********^^^^####!!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agonal patterns like these indicate BOTH that this is a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xed-length record file, AND that record size isn't right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vaging Damaged Data Files                                A.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, sent to registered users in a special Salvage.Do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 tips to help you salvage corrup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nt to registered users are two files called: Fix_DBF.H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x_DBF.Fld.  These PDT Structure Files can be in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to inspect of fix dBase files.  They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 Header or the Field Structure, respectively. 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ing these files are included with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V:  Error Mess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check to see if there's enough room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ry to copy or expand files.  And, unless you tell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ask your permission before overwriting files, we'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hen you're about to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s are likely to be DOS errors.  Most of thes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FILE error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try to write to an unformatte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try to read from a floppy disk with the drive door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disk is damaged and can't be written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tell PDT to read the structure of a dBase fil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not a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PDT will tell you an error occurred, stop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doing, then let you continue.  If you can, fix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rrors might be fatal -- PDT will abort.  Frankly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n't found a situation where this has happened.  Bu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</w:t>
      </w:r>
      <w:r>
        <w:rPr/>
        <w:t>NOT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FATAL error occurs, or if an error occurs repeatedly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let us know.  Describe exactly what you were doing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at happened, and what error number or message appeared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if any).  We'll be glad to fix any errors or bugs we can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 fast response to the problem, call:  (415) 863-0530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VI:  Other Programs by Pro~Formance &amp; Company    A.1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's a summary of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prove the writing of others -- your staff, stud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is used around the world in companies like IB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 Packard, AT&amp;T, Lockheed, Citicorp and Bank of Americ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mprove memos, letters, manuals, documentation, contra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etc.  Or, if you like, they'll look 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ults are shown numerically,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covers basics: To install/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colorful, fast, fun, and a terrific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help most--while you're actually writing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, then run your word processor and start writing. 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? Just press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pops up instantly with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(MP) prints ASCII text files (like this manual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s -OR- Epson -OR- Toshiba printers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1, 2 or 4 PAGES of text on each SHEET of paper.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ortrait mode on BOTH sides of the paper on ANY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 sideways on LaserJets, Epson or Toshiba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Booklet" mode to print books.  Print the fr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, then the back, then just fold and sta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Left-to-Right" to print pages side-by-side,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eft side of the page, th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1 Column" per sheet to print up to 25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 (this is great for printing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the last 2 options, you can choose to print 2-s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-sided.  Then use them as-is, or slip them into a 3-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der.  (Booklets are always printed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ur fonts are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ur 9-point Times Roman font is a better-looking subs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e for the LaserJet's "Line Printer" font (thoug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ine Printer font if you wish).  With our 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Roman font, print up to 250 characters/line and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/page (eg.,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ther fonts let MP print "sideways" on Epson and Toshib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ur fonts contain almost all ASCII characters. 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es, boxes, shading, Big! Font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nch, German, Spanish and other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Control codes" (with ASCII values below 32)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you want to add arrows, "bullets," "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" and other symbols 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Original LaserJets and LaserJet + can't print the las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offers many printing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ITLES: 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printing (or a "custom title") - in an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tion. Print titles at the TOP or BOTTOM of each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veral "sty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"both" sides, or just the "front" or "back"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trol Top, Left and Right Margins.  "Wrap" long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(LaserJets only).  Print to LPT1, 2 or 3 or "to a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is menu-driven; choose options using a mouse or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(also see Mail Call below)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a complete form system.  Built-in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:       (See below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presentation agenda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&amp; P-Screen Professional     QuickBASIC screen suppo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a screen: "design," "library/databas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" system all in one.  Use it to design scree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you write, or for program demos, prototyping,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batch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raw/Join lines or boxes, in several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ade or Paint entire screens or selected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text, auto-centered inside lines or boxes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, easy block options:  Copy, Move, Erase, Shade, Pa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include Capture to "grab" screens from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ies give you the convenience of 1 file to store up to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creen libraries in your programs, dem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(QB 3-4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 load and display 1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load 2 or more screens into arrays, then pop them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even writes your QB programs for you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comes with several other subprograms you can us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Call for **significant**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(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(TSC) is for anyone who works with at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inion surveys.  It helps you create surveys in minut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speaking of printing, TSC's many options let you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mera-ready" copy--as you want it,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ck small to huge stamp collections,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ple file options add flexibility (subsets of coll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) give you spreadsheet conve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:  On any of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:  Entire worksheets or a ran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It's customizable:  Edit menu items or printer codes your wa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IS MANUAL at your fingertips while learning inform-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-based (not graphics) program (including inform-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ointment Calenda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:   (&lt;R&gt; =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it!  BE SURE to read the section on Look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(eg., Quick reference, spelling, thesaurus,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creen modes never conflict with the programs you us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or Horizontal"scrolling ba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     Over 35 sound effects, ranging from simp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S    Create windows (boxes) on screen in over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s, 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              A commercial-quality Video Tape Libraria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has every feature that every other video tap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.  And the author guarantees to add any featur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that VIDLIB doesn't.  ANY feature ...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stores 27 different pieces of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pe number, recording's title, Category (adven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ance, sci-fi, etc.), Rating (G, PG, R, etc.), o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rchased, television, home recording, HBO, etc), st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ing, director, studio, color or B&amp;W, cost, dat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ded, recording speed, recording length, footag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, what language is spoken, subtitles?, cabi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shelf where tape is stored, date the tap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ed, who borrow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 field is required!  Use or ignore any informat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ike.  Use what you want; ignore what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2 word processor-like windows to describe each rec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on a tape and describe its honors, awards or 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pending on YOUR tastes, use the unique 5 star 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Rate each individual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ny fields can be 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handles an unlimited number of tapes with an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ings 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offers easy-to-use, yet surprisingly powerful print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3 different Avery labels available from your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e supply store:  labels for the tape spine, tape 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ap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2 Rolodex and 3 index card formats and sizes.  VID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pin-feed Avery format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ree report formats including a beautiful catalog 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special report for your insuranc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dot-matrix, laser or letter qualit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is exceptionally fast on any computer, even XT's and PC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s handsomely on color or monochrome (black/white)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DLIB uses the popular dBase (DBF) file structure.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ccess, read and edit VIDLIB databases using dBase I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III+, dBase IV, Clipper -- or our own PD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VII:  Registering and Orde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page lists our programs and the cost, per-copy. of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immediately above describes each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ay have to return you're order (or call collec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Recommended! ($19 w/ purchase &gt; $100)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             The Pro~Formance Data Tool             $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Tool Kit  The COMPLETE PDT Tool Kit (Pgms, Files +) $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#1      Tool Kit Set 1:  Fields, Create, DBF-DBF  $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#2      Tool Kit Set 2:  Fields, DBF-ASC, ASC-DBF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       Professional Forms Design   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"         Without MC Express                    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, Sparkle2 AND Menu Magic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          Video Tape Librarian and Database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                              $5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"        "   Demo Disk (refunded with purchase)    $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-Screen Pro AND P~F Presents (Pro versions of both)   $109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 </w:t>
      </w:r>
      <w:r>
        <w:rPr/>
        <w:t>To Order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your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  I O 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  L   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For Visa or MasterCard Orde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redit Card Number:  __________________________________   Expires: ___|___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ignature (Required for credit card orders): 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 sure your name at the top matches how it appears on your credit card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 </w:t>
      </w:r>
      <w:r>
        <w:rPr/>
        <w:t>pdt 2.3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/Package Name (see last page)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:: Total Number 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grams (and Copies)    -----&gt;&gt;  _____  @ $8/copy (Elsewhere)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: : :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alifornia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funds only please.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ney order, check drawn 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bank, or VISA/MasterCard                         �   TOTAL  $ ________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