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        Please see both this page an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age lists our programs and the price, per-copy,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T's manual has an appendix describing each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next page is the actual order form.  Fill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ogram you're ordering.  PLEASE BE CAREFUL he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s listed below.  If we're not sure whi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rdering, 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Print   Recommended! ($19 w/ purchase &gt; $100)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T           The Pro~Formance Data Tool    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T Tool Kit  The COMPLETE PDT Tool Kit (Pgms, Files +)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#1      Tool Kit Set 1:  Fields, Create, DBF-DBF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#2      Tool Kit Set 2:  Fields, DBF-ASC, ASC-DBF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-Z      Professional Forms Design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Call     With MC Express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"      Without MC Express       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~F Presents  Professional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"      Plus (with intro. copyright)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~Stamp     Stamp Collection Manager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-Man       RAM-resident Text File Browser   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Lib        Video Tape Librarian and Database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vey Catalyst                                    $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"        "   Demo Disk (refunded with purchase)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-Z  AND  Mail Call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 Pro  AND  P~F Presents                      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fessional versions of BO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############################  To Order  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  I O 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  L   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For Visa or MasterCard Orders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Credit Card Number:  __________________________________   Expires: ___|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ignature (Required for credit card orders): 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e sure your name at the top matches how it appears on your credit card.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 PDT 2.3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/Package Name (see last page)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:: Total Number 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grams (and Copies)    -----&gt;&gt;  _____  @ $8/copy (Elsewhere)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+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alifornia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funds only please.     +-------------------------+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ney order, check drawn a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ank, or VISA/MasterCard                         |   TOTAL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+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