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for PRINTL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lab will print standard 3 inch by one inch single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ing labels.  To run the program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l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C&gt;.  The program will ask for the pathname for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(mailing addresses).  This is the standard DOS path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backslashes, a filename, and a file extension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asked if you want to print the comment lines.  Fin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sked if you want to print an alignment label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i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standard text editor may be used to create th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Each label can have up to 5 lines with up to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each line, although 3 1/2" labels can only handle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characters at 10 characters per inch.  Each label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comment lines.  Comment lines begin with a percent (%)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re only printed when you answer 'Y' to the ques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ing them.  This is normally done when you are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on plain paper and is never a requirement.  When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Y' to the alignment question the program will print 5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's, filling the label.  You may then adjust the prin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request an alignment as many times as needed.  When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N', the printi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needed to write this simple label program for a charity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am glad to give it to any who wish to use it.  If any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comments or suggestions for enhancements to the program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Bill B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1020 Barr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Jacksonville, FL  3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904-387-5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