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The authors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H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INFO.DOC using this command:  TYPE RECA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RECA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RECA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named README.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 You won't always find these files, but if you d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ser's manual. Extra technical support from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(ASG) is available by telephone, for a fee. The to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00-884-3578 (1-900-88-HELP-8). The charge is $2.00 per minu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4 seconds free. 900-number support is current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nly. Support hours are 8:00 A.M. - 5:00 P.M., Central Tim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. (Users who do not have access to 900 numbers can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r purchase a pre-paid telephone support contract.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rvices, please call 314-256-3130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cend the scope of this software.) Unregistered us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 to unregistered users will be limited to getting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n't a type of software; it's simply a form of mark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ustomer to try software before buying it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buying what he or she wants, and won't be stuck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turned once the shrink wrap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hareware is freely distributed with a limited trial perio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ight for you, you register with the author or publis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mply erase it from your disk. This way you get a fair tri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buying before you spend a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shareware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 it isn't. Programs marketed through shareware are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S Copyright law. Unregistered users who use share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author or publisher's stated trial period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money I paid to a disk vendor? Didn't I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 bought that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What you paid was a disk copying and distribution fe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st so little. Most shareware vendors charge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a shareware disk. This covers their costs in mak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sending it to you. Even so, you'll find that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st less than their conventionally marketed counterpart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at many shareware programs are equal or better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the trial perio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use the shareware version of RECAP to see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how well it will work for you. Our trial period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mple time to use all the features of the softwa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fter thirty days you must either buy a registered cop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your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his really work?  Do people ever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re are many successful companies that use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trust. The authors/publishers trust the publ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buy software they use. In return, users develop tr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rite this use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move "Unregistered Version" mess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.K. West must remove the 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, so 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pay your registration fee,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, with the "unregistered version" message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structions. Registered users receive our newslet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discounted upgrades and other offers as mad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ike most software companies we provide technical suppor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best way to get support is by electronic mail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. This way we can provide fast, reasoned answ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Phone support is available as described in the "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a recent copy of your software to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up to date copies of our shareware offering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orums on CompuServe. You can also obtain recent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disk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AP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15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3.5" disks, add $1 per registration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hipping, $6.00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.) You can Fax a credit card order to PsL at 713-524-6398;</w:t>
      </w:r>
    </w:p>
    <w:p>
      <w:pPr>
        <w:pStyle w:val="PreformattedText"/>
        <w:bidi w:val="0"/>
        <w:jc w:val="left"/>
        <w:rPr/>
      </w:pPr>
      <w:r>
        <w:rPr/>
        <w:t>or mail it to them at P.O. Box 35705, Houston TX 77235-5705; or send via</w:t>
      </w:r>
    </w:p>
    <w:p>
      <w:pPr>
        <w:pStyle w:val="PreformattedText"/>
        <w:bidi w:val="0"/>
        <w:jc w:val="left"/>
        <w:rPr/>
      </w:pPr>
      <w:r>
        <w:rPr/>
        <w:t>CompuServe at 71355,470. Please do not mail credit card orders to R.K. West</w:t>
      </w:r>
    </w:p>
    <w:p>
      <w:pPr>
        <w:pStyle w:val="PreformattedText"/>
        <w:bidi w:val="0"/>
        <w:jc w:val="left"/>
        <w:rPr/>
      </w:pPr>
      <w:r>
        <w:rPr/>
        <w:t>Consulting (and do not mail checks to PsL). Minimum credit card order is</w:t>
      </w:r>
    </w:p>
    <w:p>
      <w:pPr>
        <w:pStyle w:val="PreformattedText"/>
        <w:bidi w:val="0"/>
        <w:jc w:val="left"/>
        <w:rPr/>
      </w:pP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please contact us for a</w:t>
      </w:r>
    </w:p>
    <w:p>
      <w:pPr>
        <w:pStyle w:val="PreformattedText"/>
        <w:bidi w:val="0"/>
        <w:jc w:val="left"/>
        <w:rPr/>
      </w:pPr>
      <w:r>
        <w:rPr/>
        <w:t>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foreign users can</w:t>
      </w:r>
    </w:p>
    <w:p>
      <w:pPr>
        <w:pStyle w:val="PreformattedText"/>
        <w:bidi w:val="0"/>
        <w:jc w:val="left"/>
        <w:rPr/>
      </w:pPr>
      <w:r>
        <w:rPr/>
        <w:t>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computer do you have?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5.25" 360K  ___5.25" 1.2M  ___3.5" 720K  ___3.5" 1.4M ___Other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types of printer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Dot Matrix   ___Laser   ___Ink Jet   ___Daisy Wheel  ___Other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describes the kind of monitor/graphics setup you</w:t>
      </w:r>
    </w:p>
    <w:p>
      <w:pPr>
        <w:pStyle w:val="PreformattedText"/>
        <w:bidi w:val="0"/>
        <w:jc w:val="left"/>
        <w:rPr/>
      </w:pPr>
      <w:r>
        <w:rPr/>
        <w:t>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Hercules ___CGA ___EGA mono ___EGA color ___VGA mono ___VGA color</w:t>
      </w:r>
    </w:p>
    <w:p>
      <w:pPr>
        <w:pStyle w:val="PreformattedText"/>
        <w:bidi w:val="0"/>
        <w:jc w:val="left"/>
        <w:rPr/>
      </w:pPr>
      <w:r>
        <w:rPr/>
        <w:t>___Oth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