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version 2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 for increased efficien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