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T520 has been tested on a variety of MS-DOS computers and every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s been made to ensure that the program is error free and well beha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, Ralph Tartaglia, however, makes no claims or guarantee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s performance or suitableness for business use.  Absolutely no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kind are offered for RPT520 nor are any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use RPT520 at your own risk.  The author assumes no liability for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osses of any kind resulting from your use of RPT52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