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LTIMATE MAIL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 O.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   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 Torbert Data System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The ability to view the manual from the main menu utilizes</w:t>
      </w:r>
    </w:p>
    <w:p>
      <w:pPr>
        <w:pStyle w:val="PreformattedText"/>
        <w:bidi w:val="0"/>
        <w:jc w:val="left"/>
        <w:rPr/>
      </w:pPr>
      <w:r>
        <w:rPr/>
        <w:t>LIST.COM.  LIST.COM is the property of Vernon D. Bu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distributed using self-extracting EXE files that</w:t>
      </w:r>
    </w:p>
    <w:p>
      <w:pPr>
        <w:pStyle w:val="PreformattedText"/>
        <w:bidi w:val="0"/>
        <w:jc w:val="left"/>
        <w:rPr/>
      </w:pPr>
      <w:r>
        <w:rPr/>
        <w:t>were created by LHA which is the property of Haruyasu Yoshiza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file, UMM.EXE was compressed using a licensed copy of</w:t>
      </w:r>
    </w:p>
    <w:p>
      <w:pPr>
        <w:pStyle w:val="PreformattedText"/>
        <w:bidi w:val="0"/>
        <w:jc w:val="left"/>
        <w:rPr/>
      </w:pPr>
      <w:r>
        <w:rPr/>
        <w:t>PKLite Professional fro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UMM.  Your willingness to evaluate</w:t>
      </w:r>
    </w:p>
    <w:p>
      <w:pPr>
        <w:pStyle w:val="PreformattedText"/>
        <w:bidi w:val="0"/>
        <w:jc w:val="left"/>
        <w:rPr/>
      </w:pPr>
      <w:r>
        <w:rPr/>
        <w:t>this program is greatly appreciated.   By registering this copy  of</w:t>
      </w:r>
    </w:p>
    <w:p>
      <w:pPr>
        <w:pStyle w:val="PreformattedText"/>
        <w:bidi w:val="0"/>
        <w:jc w:val="left"/>
        <w:rPr/>
      </w:pPr>
      <w:r>
        <w:rPr/>
        <w:t>UMM you will receive the latest version of UMM, another product of</w:t>
      </w:r>
    </w:p>
    <w:p>
      <w:pPr>
        <w:pStyle w:val="PreformattedText"/>
        <w:bidi w:val="0"/>
        <w:jc w:val="left"/>
        <w:rPr/>
      </w:pPr>
      <w:r>
        <w:rPr/>
        <w:t>your choice from our ULTIMATE series, and periodic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areware" is a term  used to describe a distribution system for</w:t>
      </w:r>
    </w:p>
    <w:p>
      <w:pPr>
        <w:pStyle w:val="PreformattedText"/>
        <w:bidi w:val="0"/>
        <w:jc w:val="left"/>
        <w:rPr/>
      </w:pPr>
      <w:r>
        <w:rPr/>
        <w:t>software.  It is neither free nor public domain software.  It is</w:t>
      </w:r>
    </w:p>
    <w:p>
      <w:pPr>
        <w:pStyle w:val="PreformattedText"/>
        <w:bidi w:val="0"/>
        <w:jc w:val="left"/>
        <w:rPr/>
      </w:pPr>
      <w:r>
        <w:rPr/>
        <w:t>truly a "Try before you buy" product.   Under the shareware</w:t>
      </w:r>
    </w:p>
    <w:p>
      <w:pPr>
        <w:pStyle w:val="PreformattedText"/>
        <w:bidi w:val="0"/>
        <w:jc w:val="left"/>
        <w:rPr/>
      </w:pPr>
      <w:r>
        <w:rPr/>
        <w:t>concept,  you may use this software for a reasonable trial period.</w:t>
      </w:r>
    </w:p>
    <w:p>
      <w:pPr>
        <w:pStyle w:val="PreformattedText"/>
        <w:bidi w:val="0"/>
        <w:jc w:val="left"/>
        <w:rPr/>
      </w:pPr>
      <w:r>
        <w:rPr/>
        <w:t>After a trail period, you may either pay the registration fee or</w:t>
      </w:r>
    </w:p>
    <w:p>
      <w:pPr>
        <w:pStyle w:val="PreformattedText"/>
        <w:bidi w:val="0"/>
        <w:jc w:val="left"/>
        <w:rPr/>
      </w:pPr>
      <w:r>
        <w:rPr/>
        <w:t>discontinue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software from a shareware disk vendor,  you</w:t>
      </w:r>
    </w:p>
    <w:p>
      <w:pPr>
        <w:pStyle w:val="PreformattedText"/>
        <w:bidi w:val="0"/>
        <w:jc w:val="left"/>
        <w:rPr/>
      </w:pPr>
      <w:r>
        <w:rPr/>
        <w:t>might have paid a small distribution/coping fee.  Torbert Data</w:t>
      </w:r>
    </w:p>
    <w:p>
      <w:pPr>
        <w:pStyle w:val="PreformattedText"/>
        <w:bidi w:val="0"/>
        <w:jc w:val="left"/>
        <w:rPr/>
      </w:pPr>
      <w:r>
        <w:rPr/>
        <w:t>Systems receives no compensation  from disk vendors that distribute</w:t>
      </w:r>
    </w:p>
    <w:p>
      <w:pPr>
        <w:pStyle w:val="PreformattedText"/>
        <w:bidi w:val="0"/>
        <w:jc w:val="left"/>
        <w:rPr/>
      </w:pPr>
      <w:r>
        <w:rPr/>
        <w:t>this product. By registering the shareware programs you use, you</w:t>
      </w:r>
    </w:p>
    <w:p>
      <w:pPr>
        <w:pStyle w:val="PreformattedText"/>
        <w:bidi w:val="0"/>
        <w:jc w:val="left"/>
        <w:rPr/>
      </w:pPr>
      <w:r>
        <w:rPr/>
        <w:t>encourage authors to continue to provide qua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the document REGISTER.DOC for information onregistering UMM. </w:t>
      </w:r>
    </w:p>
    <w:p>
      <w:pPr>
        <w:pStyle w:val="PreformattedText"/>
        <w:bidi w:val="0"/>
        <w:jc w:val="left"/>
        <w:rPr/>
      </w:pPr>
      <w:r>
        <w:rPr/>
        <w:t>Taking time now to register will be greatly appreciated. Thank you</w:t>
      </w:r>
    </w:p>
    <w:p>
      <w:pPr>
        <w:pStyle w:val="PreformattedText"/>
        <w:bidi w:val="0"/>
        <w:jc w:val="left"/>
        <w:rPr/>
      </w:pPr>
      <w:r>
        <w:rPr/>
        <w:t>for your understanding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Torbert</w:t>
      </w:r>
    </w:p>
    <w:p>
      <w:pPr>
        <w:pStyle w:val="PreformattedText"/>
        <w:bidi w:val="0"/>
        <w:jc w:val="left"/>
        <w:rPr/>
      </w:pPr>
      <w:r>
        <w:rPr/>
        <w:t>Torbert Data Systems</w:t>
      </w:r>
    </w:p>
    <w:p>
      <w:pPr>
        <w:pStyle w:val="PreformattedText"/>
        <w:bidi w:val="0"/>
        <w:jc w:val="left"/>
        <w:rPr/>
      </w:pP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  <w:t>(804) 488-5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INTRODUCTION ....................................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Ultimate Mail List Manager ..............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verview ...............................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GETTING STARTED .................................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up Instructions ......................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Running ..................................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Look and Feel ........................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...........................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UMM - RUNNING THE PROGRAM .......................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......................................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MailLists by Category .............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MailLists by Name .................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List Categories ........................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Activities 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ata ........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Data ................................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Mailing Utility ...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finable Parameters .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.........................................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List Category Descriptions .............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Directory ........................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List File Listing ......................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pad Subject Summary ....................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..........................................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est Pattern (1 UP) ..................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ailList Category(1 UP) .................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Mailing     (1 UP) .................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est Pattern  (2 UP) .................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ailList Category(2 UP) .................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Mailing     (2 UP) .................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abel Formats and Additional Reports ...........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SPECIAL CONSIDERATIONS ..........................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..........................................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Feedback ...........................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Difficulties .........................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DS Products ..............................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.......................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INTRODUCTI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ULTIMATE MAILLIST MANAG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MailList Manager (UMM) is an exceptionall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ftware program which allows you to st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information by category.  Mainta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or customers, prospects, friends, member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and much more.  The ability to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detailed notes by date, time, and subject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akes this an excellent sales prospect system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ven a number of user-defin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 a special mailing that spans categories, (i.e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associates, a few of your prospects associ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your customers.  Ultimate Mail List Manager do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ltimate Mail List Manager, you may also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data in three different formats, print mail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across or two across formats, use the optiona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to define your own formats, or export data int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graphical label programs.  With all these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Mail List Manager is truly ULTIM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menu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help screens alway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look up tables throughou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Maintain MailLists By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Maintain MailLists b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MailList 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Impor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Expor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"Special Mailing"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User Definabl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MailList Category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Tele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MailList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 Notepad Subject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 Label Test Pattern     (1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By MailList Category   (1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 Special Mailing        (1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 Label Test Pattern     (2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 By MailList Category   (2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) Special Mailing        (2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presented to allow you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p and running quickly.  Sample data fil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 this software and must be used du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U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r CONFIG.SYS file must contain values that are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greater tha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this file,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additional information.  The fil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using EDLIN or any ASCII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reate a directory under the root directory called U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ny other appropriat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"MD \UMM" 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hange your path to the directory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"CD \UMM"     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opy the self-extracting program UMM11.EXE to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"COPY A:UMM11.EXE 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UMM11.EXE is located on floppy diskett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Execute the installation program UMM11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"UMM11"   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hen prompted with "Continue With Installation Y/N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"Y"       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software, you should have created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that directory, and placed all softwar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,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o execute the program, type "UMM"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software for the first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files will automatically be created.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extensions such as *.K01 where *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dat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hortly, the initial screen will appear. 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menu will now appear.  Use the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over the desired selectio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LOOK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"explore" the software. 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use.  The software has a consisten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l.  Several general conventions ar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system.  They will be discussed 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consists of three basic screen types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, tables and f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menu selection, press the letter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selection or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selector bar.  Once the cho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press &lt;ENTER&gt;. To exit from a menu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provide a scrolling display of all record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file or that meet a certain criteria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llow new records to be added, and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o be changed or deleted.  Other table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only.  These are called from a data entry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select from a list of vali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record, press &lt;INSERT&gt;.  To mai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cord,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record using either the &lt;UP&gt; and &lt;DOWN&gt;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or the &lt;PAGEUP&gt; and &lt;PAGEDN&gt; keys.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o delete a record, position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desired recor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here data entry is permitted are called 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onsistent look and feel for all form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Forms may be used to enter new records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formation in existing records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used in a form a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Move from field to field within the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on completion of the last fiel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will be saved.  The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arrow keys will als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L&gt; &lt;ENTER&gt;  Immediately terminate work on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ave the inform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ing the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When pressed while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erase the data ente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information was in the fiel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appear. Pressing &lt;ESC&gt;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ty field or prior to ente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move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L&gt; &lt;ESC&gt;    Abort all changes to a record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 without adding a new reco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ing the chang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L&gt; &lt;HOME&gt;   Clear contents of current field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L&gt; &lt;END&gt;    Clear entire contents of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     Toggle insert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tables allow fast access to a record by perm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enter the first few characters of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In this instance, the highlight ba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position to that poi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DDITION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The screen will go blank after a peri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activity.  Press any key to display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press will no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Press &lt;F1&gt; from any screen in the system to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help screen.  On data entry scree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will be context sensitive to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the cursor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he &lt;ESC&gt; key will generally take you to the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r activity.  The only exception i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a data entry field, in which case the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borts any data you entered into that fie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you to the pri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While editing a field, press the &lt;INS&gt;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ypeover on or off.  The backspace and &lt;DEL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function as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When editing a numeric field, press the spaceb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out the entire field.  All data enter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field will be entered right just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maintaining stationary and th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When selecting a report option a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 screen will appear.  From this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will toggle between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&lt;ESC&gt; will abort the report. 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ill proceed with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requires a minimum of 640 K to run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any IBM PC or true compatible using a DOS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or higher.  It should run on MGA, CGA, EGA, or a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.  A hard disk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MM - RUNN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by 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o execute the program, type "UMM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the opening screen appears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a menu option by either positioning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at option 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by touching the first letter of tha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A) Maintain MailLists By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maintain the maillist by category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chosen, a table of categories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ategory to maintain by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 over the description and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category is selected, a table of all entrie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will appear. If there are no entries in th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the file maintenance form will appear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any of the follow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 On Data 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Note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Addition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    Singl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/Contact:      The complete name of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co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Organization:    The name of the compan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ganization.  An entry must b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either this fiel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vidual/Contac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Sort Field:        This field will determine the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 order and should conta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few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 name or the individu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:              This field is handy when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orted for mail merge. Use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th the Individual/Contact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          The mailing address of this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individual.  Two address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Zip:          The city, state and zip cod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lac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:        Primary tele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Number:        Alternate telephone number, perh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tact's hom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x Number:              Normally used for FAX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ailing List?:   The software is capable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s for any category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time it might be desir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 a mailing that spans so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of several categories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Y" or "N" for each of th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mailing categ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:                  By indicating that a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active, it will not appear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 or report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Note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extensive notes for each record.  Each note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date, time, subject and the text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Addition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information in several user definable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headings for these fields may be maintained from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G) User Definab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Singl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ay be used to quickly and conveniently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"one-time" label.  Multiple copies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B) Maintain MailLists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maintain the entire maillist b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tegories will appear together, ordered by the alpha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Except for this difference, this option is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nu sel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C) Maillist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maintain the maillist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any of the follow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deleting a category, all members of that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deleted.  This may take a while with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D) Impor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option to import data into the MailLis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y be imported in a comma delimited, fixed length ASC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 processing(line delimited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may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       34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utation     12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      34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1       34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2       34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2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2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     1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be imported from a comma delimited format mus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. (It will appear on on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act","salutation","company","address1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ddress2","city","state","zip"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all fields to have data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fields must be indicated by "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ll Torbert","Bill","Torbert Data Systems, Inc.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. O. Box 9218","","Chesapeake","VA","23321-921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does not contain a second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length data would look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Torbert                       Bill        Torbe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pace limitations make it difficult to show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ely, however since the name field is 34 characters l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utation would start in the 35th position,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47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mported from a word processing (line delimited)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ear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Tor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ape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321-9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n the above example, a blank line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ddress line since non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all three formats may be easily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data in ea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      A table with all th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Select one, or press &lt;INS&gt; t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:     Enter the file name from which data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.  Include the complete path if no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C:\UTILS\UMM\DATA\SCOUTS.C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ype:     There are three choices for file typ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either "C"omma Delimited, "F"i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ASCII, or "W"or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proceed?: Select YES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E) Expor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export data for use in other progra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l merge with most word processors. 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in Comma Delimited, Fixed Length ASCII, o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(Line Delimited) Formats.  See the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port Data" for formats and scre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F) Special Mailing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remove entire categories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four special mailing 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Category\Remove A Category:  Indicate whether to ad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 category from one of the fou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Category:  Select the category from the pop up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ailing List: Indicate which special mailing list,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, to add or remove this categor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G) User Definabl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customize certain features of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able Fields 1 through 10: There are ten u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able alpha-numeric fields of varying length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for these fields may be specified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able Dates 1 and 2: There are two user-defi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.  These field names may be specifi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Last City As Default: Enter "Y" to show the last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 as the default when entering new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Last State As Default: Enter "Y" to show the last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 as the default when entering new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Last Zip Code As Default: Enter "Y" to show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code accessed as the default when enter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abels in Upper Case: Enter "Y" to print labels in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  This is the preferred post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e report may be canceled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ay be halted while it is processing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  Reports sent to the screen may be re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y pressing &lt;CTL&gt; &lt;L&gt; after they hav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H) MailList Category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maillist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I) Tele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ompt the user for a category and the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records in that category including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individual name and the telephone number. 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includes all categories, enter 0 for the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When all categories are printed, each new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on a new page.  Thus, when printing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use the &lt;PAGEDN&gt; key to view subsequ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J) MailList Fil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ompt the user for a category and the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records in that category.  To print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ncludes all categories, enter 0 for the category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categories are printed, each new category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ew page.  Thus, when printing the report to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PAGEDN&gt; key to view subsequent p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K) Notepad Subjec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the date, time, and subject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thin a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printed in either a "ONE UP" or "TWO UP" form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-feed labels in the popular 3 1/2" BY 15/16" format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n OTHER LABEL FORMATS AND ADDITIONAL REPOR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L) Label Test Pattern (1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insure that labels are properly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M) By MailLIst Category (1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labels for one category. 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or all categories, enter 0 for the categ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N) Special Mailing (1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O) Label Test Pattern (2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insure that labels are properly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P) By MailLIst Category (2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labels for one category. 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or all categories, enter 0 for the categ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Q) Special Mailing (2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labels for one of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ail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ABEL FORMATS AND 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offers additional label forma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 for a small fee.  In addition, custom lab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programs may be written using the Clar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.  For a custom quote or the current price for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, contact Torber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ackups are important.  To backup up your data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ackup all files ending in either the *.DAT or the *.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COPY *.DAT A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 *.MEM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from a backup, copy the files mentioned ab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MM directory.  You must also remove all indexe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b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DEL *.K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FEED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as developed by Torbert Data Systems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feedback regarding Ultimate MailList Manag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.  Write or call us at the address on the title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also invited to call our support bulletin bo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s totall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DIFFICUL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some of the most frequently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TOO MANY OPEN FILES" appears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is made to execute on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s a result of the CONFIG.SYS fil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et up properly.  The possibl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vary considerably, but if you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C, you may view the CONFIG.SYS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TYPE C:\CONFIG.SY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ither EDLIN or any ASCII text editor,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llowing values are setup in th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FILE NOT FOUND" appears when an atte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s a result of one of the requir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being present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Copy the data files from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nd rerun.  Be sure they all resi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Write Error" appears when running th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installation program UMM1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copy the program from the floppy disket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rive.  If you attempt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rive, the program will try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on the floppy drive and you will receive a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ERROR when the diskette runs ou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DS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offers several additional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award winning CMTS church management pack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ilar product designed for non-profit organiz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copies of any of these products may be ord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nominal fee for diskettes and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S - Recently awarded first place in Public Brand Softwa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TH annual contest-application category, CMT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church management package with modu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, donations, fund accounting, attendan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.  This system compares with commercial ch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 selling for several thousand dollars and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prehensive church packages available. (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S - Organizational Management System is similar in many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MTS, but was designed especially for non-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.  There are modules for membership, d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, and fund accounting.  The membership modu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S is compatible with Ultimate MailList Manager i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ta may be accessed from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Home Manager - Formerly Home Helper, this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ains names and addresses, an inventory of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ances, emergency telephone number, an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ar, a tape catalog system, recipe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Home Shopper - Quickly and conveniently make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ping list for your next trip to the grocery sto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ven allows the user to keep prices from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and will do comparison shopping and make out best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p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- ULTIMATE MAILLIST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UMM.  Torbert Data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d to offering quality software programs at affor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marketed as shareware.  This allow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aluate the product prior to purchasing it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beyond a reasonable evaluation perio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may be obtain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 (804) 488-55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DS BBS   (804) 488-4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 Mail 73747,23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all if you have any questions or experienc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installing UMM.  We maintain our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rom 8AM until 11 PM (Eastern Time) Monday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.  If someone is not immediately available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problem, ask the operator when someone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DUE TO THE LOW REGISTRATION FEE WE ASK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T IS IMPOSSIBLE TO RETURN LONG DISTANCE CALLS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RUCT US TO CALL COLLECT. Thank you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bert Data Systems, Inc.        Phone: (804) 488-55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218                    BBS:   (804) 488-4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LTIMATE MAILLIST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ACQUIRED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________________________________  STATE ______  ZIP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>PAYMENT MUST BE MADE BY CHECK OR MONEYORDER IN US DOLL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 MailList Manager v 1.1 - Single User          ( ) $49.95</w:t>
      </w:r>
    </w:p>
    <w:p>
      <w:pPr>
        <w:pStyle w:val="PreformattedText"/>
        <w:bidi w:val="0"/>
        <w:jc w:val="left"/>
        <w:rPr/>
      </w:pPr>
      <w:r>
        <w:rPr/>
        <w:t>Ultimate MailList Manager v 1.1 - Network Version      ( ) 15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ALUATION COPIES OF OTHER TDS PRODU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Ultimate Home Manager                               ( )   5.00</w:t>
      </w:r>
    </w:p>
    <w:p>
      <w:pPr>
        <w:pStyle w:val="PreformattedText"/>
        <w:bidi w:val="0"/>
        <w:jc w:val="left"/>
        <w:rPr/>
      </w:pPr>
      <w:r>
        <w:rPr/>
        <w:t>2  Ultimate Home Shopper                               ( )   5.00</w:t>
      </w:r>
    </w:p>
    <w:p>
      <w:pPr>
        <w:pStyle w:val="PreformattedText"/>
        <w:bidi w:val="0"/>
        <w:jc w:val="left"/>
        <w:rPr/>
      </w:pPr>
      <w:r>
        <w:rPr/>
        <w:t>3  CMTS - Church Management Package (3 Disks)          ( )  10.00</w:t>
      </w:r>
    </w:p>
    <w:p>
      <w:pPr>
        <w:pStyle w:val="PreformattedText"/>
        <w:bidi w:val="0"/>
        <w:jc w:val="left"/>
        <w:rPr/>
      </w:pPr>
      <w:r>
        <w:rPr/>
        <w:t>4  OMS  - Organizational Management System (3 Disks)   ( ) 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TOTAL: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1/2 Sales Tax -  (Virginia Residents Only)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one addition TDS program to evaluate in return for</w:t>
      </w:r>
    </w:p>
    <w:p>
      <w:pPr>
        <w:pStyle w:val="PreformattedText"/>
        <w:bidi w:val="0"/>
        <w:jc w:val="left"/>
        <w:rPr/>
      </w:pPr>
      <w:r>
        <w:rPr/>
        <w:t>registering UMM.  Indicate evaluation program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2     3     4  (Circle 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EDIA TYPE: 5 1/4HD ( )   5 1/4DD ( )   3 1/2HD  ( )  3 1/2DD  (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check payable in US DOLLARS to "Torbert Data Systems, Inc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egistration Form and Payment To:   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esapeake, VA 23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