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lowchart of ZipMail, the labels/letters/mailmerge mam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by Jack Lohman (who can be reached on Exec-PC at 414-789-4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400,N,8,1) or 414-789-4352 (9600,N,8,1) or by voice at 414-545-4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Menu #1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 New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         Names from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Exis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         A pick list,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Review    The workhors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/City      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  Printing or to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Lists to Printer or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Search     Search fo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   Lets you ou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erFunction Invokes SUP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dex    to Alpha or Zip o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Menu #2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          code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       databases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          SRCH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         codes from note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acros     Just what it s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         Wordsta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          Mailings done to dat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/Merge      of form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            after screen or print pu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        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   (same as above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ounts    Counts number of records in each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     Displays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Utilities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         PATHES databa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          database (or Cntrl-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         Entire Databa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      keys edi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          databas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         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          make delimited fil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          databases (Add/Ed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       and Fon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          Database Struct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 database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 from one databas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/lower     cas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 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ail.Doc     or what there i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Common to Menu #1, 2, 3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s are active on Menu #1, #2 and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ted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?&gt;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 Help (plus it is active from within any field of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 Calendar (available elsewhere,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A&gt;  Alphabetic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Z&gt;  Zipcod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U&gt;  Use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T&gt;  Elapsed Tim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V&gt;  Event Calend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</w:t>
      </w:r>
      <w:r>
        <w:rPr/>
        <w:t>&lt;P&gt; Print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M&gt;  Available Memory Free (available elsewhere,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S&gt;  Space Available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l-C&gt;  SRCH code 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Ctl-S&gt;  Toggle SuperSRCH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-9  Selects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 Hot Key Li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Complete Lis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1-0 Macros     (available elsewhere,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= Macro Help   (available elsewhere,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Event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 Menu #1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&gt;dd       If a 1,2,3 or ! are the first and only character of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1&gt; Set for fresh scree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2&gt; Set for continuou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3&gt; Set for continuous c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!&gt; Set Function Key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&lt;=&gt; Removes last/first names (if not available for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&lt;Alt-A&gt; ALTER fields to ad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-E&gt; Edit last recor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D&gt;elete    Delete Names 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Individual nam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Record numb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List of nam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 </w:t>
      </w:r>
      <w:r>
        <w:rPr/>
        <w:t>Ask for field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���� </w:t>
      </w:r>
      <w:r>
        <w:rPr/>
        <w:t>Mark those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Code (SRCH)           (All SRCH codes of a certain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Zap (ALL records)     (Purges entire directory of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Duplicate comparison  (with optional auto-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 </w:t>
      </w:r>
      <w:r>
        <w:rPr/>
        <w:t>Create Pick List    (for marking, see &lt;E&gt;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 </w:t>
      </w:r>
      <w:r>
        <w:rPr/>
        <w:t>Create ASCII file   (Do with it what you 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 </w:t>
      </w:r>
      <w:r>
        <w:rPr/>
        <w:t>Print duplicates    (and delete/recall before final 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��� </w:t>
      </w:r>
      <w:r>
        <w:rPr/>
        <w:t>Screen purge        (Interactive "delete dups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Edit Pick List        (Mark from a list of potential d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&gt;dit Name.   And while you're in the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F3&gt; Zips Co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F5&gt; Print name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F6&gt; Eject paper fro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&lt;F7&gt; Print Form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@D&gt;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&lt;F4&gt; Edit M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&lt;F8&gt; Toggle (Delete/Recal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find a name, and other databases exist on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if these should als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&gt;rowse    Browse a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Ask for SRCH String to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</w:t>
      </w:r>
      <w:r>
        <w:rPr/>
        <w:t>Ask for field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</w:t>
      </w:r>
      <w:r>
        <w:rPr/>
        <w:t xml:space="preserve">Select and hit &lt;ENTER&gt;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     The system workho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&gt;dd       (either a &lt;N&gt;ew or &lt;R&gt;epeated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E&gt;dit      (the full or &lt;F&gt;lexiEdi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F&gt;lexiEdit (set specific fields to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C&gt;onvert   (global SRCH code from one SRCH to another SRCH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������ </w:t>
      </w:r>
      <w:r>
        <w:rPr/>
        <w:t>ADD a SRCH code to ALL record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������ </w:t>
      </w:r>
      <w:r>
        <w:rPr/>
        <w:t>DELETE a SRCH code from ALL record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������ </w:t>
      </w:r>
      <w:r>
        <w:rPr/>
        <w:t>Transform one SRCH to another SRCH in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D&gt;elete    (the curren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U&gt;ndelete  (the curren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T&gt;ransform (a SRCH in current record from "A" to "B" o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I&gt;nsert    (a SRCH character into curren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M&gt;emo Edit (edit the current memo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G&gt;oto      (a specific reco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L&gt;ocate    (a specific name/institute/zip depending on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N&gt;ewSRCH   (set a new SRCH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P&gt;rint     (current name/addres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O&gt;ptions   (set several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 </w:t>
      </w:r>
      <w:r>
        <w:rPr/>
        <w:t>Set FlexiPr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 </w:t>
      </w:r>
      <w:r>
        <w:rPr/>
        <w:t>Set Permanent &lt;T&gt;ransform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 </w:t>
      </w:r>
      <w:r>
        <w:rPr/>
        <w:t>Set Permanent &lt;I&gt;nsert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 </w:t>
      </w:r>
      <w:r>
        <w:rPr/>
        <w:t>Set Preferred SKIP record (on upper or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������� </w:t>
      </w:r>
      <w:r>
        <w:rPr/>
        <w:t>Get Test Label or Re-En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�� &lt;W&gt;alk through the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�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             ������� &lt;Left/Right Arrow&gt; set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             ������� &lt;Up/Down Arrow&gt; set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D&gt; Dial Phone   (Dial current record) (also ";" d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E&gt; Eject Page   (from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F&gt; Form Letter  (Prints current record to form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(as set up in Menu #2/&lt;M&gt;ail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I&gt; Set automatic "insert" and "transform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L&gt; Load Fonts   (Laser only. N/A if already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T&gt; FlexiPrint   (Toggles FlexiPrint format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Z&gt; ZipCode      (Zip Database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S&gt; Swap         (Current work/home ph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G&gt; Global       (Swap ALL work/home pho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P&gt; LASER only   (Prints an &lt;E&gt;nvelope or &lt;P&gt;age of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Alt-Z&gt; Zip/City  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�� &lt;Ctl-PgDn&gt; Shows a page of names (alpha letters zoom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</w:t>
      </w:r>
      <w:r>
        <w:rPr/>
        <w:t>section of the alpha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 xml:space="preserve">&lt;[&gt;  Insert today's d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>&lt;]&gt;  Increment by SET amt     &lt;S&gt;et and &lt;F4&gt; followup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��  &lt;F4&gt; set followup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1-9&gt; Increment by x months    (next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R&gt;eset   (to top of database, and the optionally SRCH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S&gt;et     Set Up SRCH Codes and S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(Also called when SuperSRCH is set ON 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of Rapid Review, Labels or Print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&gt;rea C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C&gt;i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D&gt;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>&lt;E&gt;mpty 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F&gt;irstn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G&gt; 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I&gt;nsititu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L&gt;ast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M&gt;on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N&gt;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P&gt;osi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R&gt;emar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S&gt;ta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T&gt;it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Z&gt;ip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#&gt; Record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*&gt; Dele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�������  &lt;F4&gt; set followup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Ctl-C&gt;  SRCH Code Li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>&lt;Ctl-D&gt;  Delete *.SET SRCH st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lt-F&gt;  Displays formul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lt-N&gt;  for new SRCH cod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lt-R&gt;  Recall a Search St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lt-S&gt;  Save a Search Str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lt-T&gt;  Toggle And/Or logi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lt-Z&gt;  to ZAP all SRCH co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lt-(&gt;  Open formula modu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</w:t>
      </w:r>
      <w:r>
        <w:rPr/>
        <w:t xml:space="preserve">&lt;Alt-)&gt;  Close formula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Z&gt;ip/City Reference   (a U.S. Zipcode/City/State reference, 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ZIP_DBF.ZIP is loaded into \zipmai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 xml:space="preserve">&lt;F4&gt; to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>&lt;A&gt;dd new zi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>&lt;E&gt;dit current zi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>&lt;D&gt;elete current zi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>&lt;R&gt;ecall deleted zi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 xml:space="preserve">&lt;P&gt;ack zipcode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 xml:space="preserve">&lt;I&gt;ndex zipcode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>&lt;F8&gt; to Toggle to scro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>2 or 6 fills 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>3 or 7 fills CIT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>4 or 8 fills AREA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>5 or 9 fills COUNT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 </w:t>
      </w:r>
      <w:r>
        <w:rPr/>
        <w:t>&lt;ENTER&gt; allows EDI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>Enter a zipcode and retrieve the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>Enter a city (or partial) and display all zipcode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L&gt;abel prin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S&gt;tandard  ��� OR ���  &lt;S&gt;UPER lab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</w:t>
      </w:r>
      <w:r>
        <w:rPr/>
        <w:t xml:space="preserve">Labels Setup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����� </w:t>
      </w:r>
      <w:r>
        <w:rPr/>
        <w:t>Set # of lab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����� </w:t>
      </w:r>
      <w:r>
        <w:rPr/>
        <w:t>Set Name to:             Last/first or First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����� </w:t>
      </w:r>
      <w:r>
        <w:rPr/>
        <w:t>Set Lines p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����� </w:t>
      </w:r>
      <w:r>
        <w:rPr/>
        <w:t xml:space="preserve">Set Characters/lab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����� </w:t>
      </w:r>
      <w:r>
        <w:rPr/>
        <w:t>Set Left Mar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������� </w:t>
      </w:r>
      <w:r>
        <w:rPr/>
        <w:t>Set Laser SHIFT    (when printing pages of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</w:t>
      </w:r>
      <w:r>
        <w:rPr/>
        <w:t>&lt;F7&gt; for setting 1-4 label column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</w:t>
      </w:r>
      <w:r>
        <w:rPr/>
        <w:t>&lt;F8&gt; to toggle Last/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</w:t>
      </w:r>
      <w:r>
        <w:rPr/>
        <w:t>&lt;F9&gt; for Layout of FlexiPr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Select the SRCH codes or            Hand Select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RCH string to which the ��� OR ��� to which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should go.                  sh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��� </w:t>
      </w:r>
      <w:r>
        <w:rPr/>
        <w:t>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</w:t>
      </w:r>
      <w:r>
        <w:rPr/>
        <w:t>d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</w:t>
      </w:r>
      <w:r>
        <w:rPr/>
        <w:t>Select whether mailing is to/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 xml:space="preserve">RN = by Record Numb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 xml:space="preserve">DH = by Department Hea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 xml:space="preserve">PC = to a Previous mailing Cod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BR = Brief Report (all data o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</w:t>
      </w:r>
      <w:r>
        <w:rPr/>
        <w:t>Enter mailing codes to append and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Enter SRCH code to add to record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Enter SRCH code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</w:t>
      </w:r>
      <w:r>
        <w:rPr/>
        <w:t>&lt;F5&gt; for Stat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</w:t>
      </w:r>
      <w:r>
        <w:rPr/>
        <w:t>&lt;F6&gt; for Zip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</w:t>
      </w:r>
      <w:r>
        <w:rPr/>
        <w:t>&lt;F7&gt; for Area Cod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  </w:t>
      </w:r>
      <w:r>
        <w:rPr/>
        <w:t>Determine pr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 xml:space="preserve">Index Card Format (adds phone, etc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 xml:space="preserve">Envelope Format (LASER only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 xml:space="preserve">Special Format (set in Rapid Review &lt;O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</w:t>
      </w:r>
      <w:r>
        <w:rPr/>
        <w:t>or &lt;L&gt;abels firs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 </w:t>
      </w:r>
      <w:r>
        <w:rPr/>
        <w:t xml:space="preserve">Determine if outpu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er or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rint lis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uick  ��� OR ���  &lt;S&gt;UPER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</w:t>
      </w:r>
      <w:r>
        <w:rPr/>
        <w:t>Set S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</w:t>
      </w:r>
      <w:r>
        <w:rPr/>
        <w:t>Determine if output is to &lt;P&gt;rinter or &lt;A&gt;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emo Searc     Search for a text string in all available Memo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tilities      Moves you to the Utilities Menu (screen #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S&gt;hell to DOS   Lets you out to DOS, but ability to run bi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pends on memory (don't try to run anothe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ZipMail, or you'll crash). Type EXIT to get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 or \&gt; ToDo Lis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V or =&gt; Events Calend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</w:t>
      </w:r>
      <w:r>
        <w:rPr/>
        <w:t>&lt;P&gt; Print Calenda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</w:t>
      </w:r>
      <w:r>
        <w:rPr/>
        <w:t xml:space="preserve">&lt;L&gt; List Future Even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</w:t>
      </w:r>
      <w:r>
        <w:rPr/>
        <w:t>&lt;P&gt; Print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uperFunction  Takes you out to SUPER.EXE (providing it resid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zipmail directory). BE CAREFUL WITH THIS FUNC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is powerful in that it allows you to cre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nipulate your own databases. Dangerous fo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&gt;hange index   to Alpha or Zip or User. Alt-A, Alt-Z and Alt-U do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 Menu #2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&gt;ssess        code counts. This tells you how many records hav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the SR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 xml:space="preserve">&lt;O&gt;ld assessment   (Fastest: uses previous count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 xml:space="preserve">&lt;F&gt;resh assessment (Slowest: does a recount of codes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ackup        databases to floppies.  This has an automatic mod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s you when you start getting low on flobb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&gt;ount         SRCH codes. Actually, this lets you coun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ords that meet the SRCH string criteria, and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count of the number of labels/letters/mailmer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result if you use one of those modes. It does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ing you through a "pretend"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&gt;elete        codes from notes field. If you want to remove AL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om ALL records that have a certain mailing co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s field, us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&gt;irst Name    Lets you update the current database's "hello"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Mr o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 </w:t>
      </w:r>
      <w:r>
        <w:rPr/>
        <w:t>Create a FRSTNAME database or redo the one you hav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searches all databases and creates a new frstnam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 </w:t>
      </w:r>
      <w:r>
        <w:rPr/>
        <w:t>Edit FRSTNAM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 </w:t>
      </w:r>
      <w:r>
        <w:rPr/>
        <w:t>Redo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 </w:t>
      </w:r>
      <w:r>
        <w:rPr/>
        <w:t>Toggle FRSTNAM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&gt;dit macros   Just what it says. Macros are DOS command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run from within ZipMail. Fancy, maybe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 if this really makes a lot of since for ZipMai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I&gt;mport        Wordstar Files. If you are hell bent on using WordSt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import said files into ZipMail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ny WordStar characters will be deleted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&gt;ist          mailings done to date (but a manual diary is wi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&gt;ail/Merge    of form letter. You have the op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the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t Print line for both Date and Nam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t left margin at which you wish to prin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int either address only (for Ventura/Pagemaker users,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print ful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a Merge (.MRG) file for WordPerfect o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F3&gt;  Selects a Directo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4&gt;  Gives you a list fo File Names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5&gt;  Calls the Editor (Edi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F6&gt;  Print the file to your printer (without nam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F7&gt;  Show the file to the scre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F8&gt;  Set MRG typ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9&gt;  Turns on/off signatu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@T&gt;  Prints Signatur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@W&gt;  Enters Word Processor (but rememb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access the document with ZipMail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ORT it before departing the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providing the name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here it takes you through the same labe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iteria adjustments that are available in runn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eginning at "Select SRCH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&gt;ack          after screen or print purge. Not that this PACK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rges some of the data from the deleted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red record. PACK while INDEXing does no such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ad this screen to make sure you are getting do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&gt;ecall        deleted records, either individually or ALL. Bu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o something so bold as saying ALL,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re may be records in there that really sh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alled. For this reason it is always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 and PACK after deleting a bunch of nam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anent basis. That way they will not be hang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your database unnecessarily. Remember: 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MARKS the records for deletion. It is the PACK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finishes off the job and frres up th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, if you want to look at what records you hav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Rapid Review and the SET &lt;*&gt; Deleted criter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view and &lt;U&gt;ndelete if necessary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&gt;hell to DOS  (same as above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&lt;T&gt;ate counts  gives you a count of number of records in each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ardless of the SR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tilities     Takes you to the Utilities screen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&gt;hat's New    Displays the history.doc to the screen so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ion numbers of Zip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=&gt;  Event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\&gt; 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 Utilities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A&gt;rrange PATHES database. Set up your 2-9 hot key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&gt;ode database  (or Cntrl-C) Set up your SRCH code database. Up to 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RCH codes can be used to differentiate between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ach record can have up to 8 codes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ach reco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D&gt;elete         Entire Database, and all records within i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&gt;unction       keys edit. This is for the ADD mode only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ion (or other commonly used phr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siden ( or other commonly used position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&gt;ndex          databases. At this point you can also PACK,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liminates from the database all record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rked for deletion. An over night INDEX also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rformed on ALL database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L&gt;abels         database.  Here you set up the margins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s in a 4-up sequence. Following this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n opportunity to set up you envelop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if you have a LaserJet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erge          Makes merge files for WP5.0, Word, and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N&gt;ames          databases (Add/Edit). This is one method of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w databases. If you edit into the 2-9 field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name that does not already exist,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create a new database. (See &lt;T&gt;ransfer below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&gt;rin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&lt;P&gt;ick a new printer           From a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 xml:space="preserve">&lt;A&gt;dd a new prin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 xml:space="preserve">&lt;E&gt;dit current prin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&lt;D&gt;elete a printer             From a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&lt;F&gt;ont  (cpi and lpi)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a  Printer Setu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b  Reset Print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c  6 Lines per in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d  8 Lines per in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e  10 Characters per in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f  12 Characters per in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g  Compressed Print (17cp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h  Sets Bold print 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i  Sets Bold print OF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j  Sets Underline 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k  Sets Underline OF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l  Sets Italics 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 xml:space="preserve">m  Sets Italics OF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&lt;S&gt;et Up Pri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 xml:space="preserve">&lt;C&gt;reate Special Labe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&lt;L&gt;aser Font Select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 xml:space="preserve">Set FONT Directory ... must end with "\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 xml:space="preserve">Set FONT File Extension  (i.e., SFP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 xml:space="preserve">Set FONT Auto Download on ZipMail Ent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 xml:space="preserve">Set FONT Name (lab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Set FONT Name (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 xml:space="preserve">&lt;F4&gt; Display Font 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 xml:space="preserve">&lt;F5&gt; lists fonts to insert in labels/lett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 xml:space="preserve">&lt;F6&gt; Print Samp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&lt;R&gt;eset to HP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evise         Database Structure -- This function lets you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fields of information to be stored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use it with caution. Once you delete a fie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stored within that field is GONE FOREV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reinstate that fiel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S&gt;ystem         database. Following are all of the scree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that can be adjusted for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 Field Selections =                                        Page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ZipMail will always sort your SRCH codes if &lt;Y&gt; here           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If so, do you want "C" (for Client) to always lead the sort?   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To sort all SRCH per the above advice, hit &lt;F5&gt;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Zip codes can be set to a default (partial or whole)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(For all codes in the '53???' area, enter '53   ').        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et Color or Monochrome _     Enter ZipCode Format     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et maximum days saved in Event Calendar Databas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 Directory Selections =                                    Page 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This is the directory in which your raw ASCII files resid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Any imported Wordstar files will be placed here.  The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files can later be Mail-Merged with database name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</w:t>
      </w:r>
      <w:r>
        <w:rPr/>
        <w:t>____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This is the directory in which your Wordstar files resid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Note that these files will not be altered in the IMPOR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process.     ________________________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In ADD, "carry" last Salutation to next record?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 Miscellaneous =                                           Page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Following are the mailcodes appended during label printing:   (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---------------------------------------------------------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re your Function Keys on top? __    Disable Floppy Search? 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nter "Y" for SUPERsrch as the default, "N" to limi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earch request to just WANT and NO_WAN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Default Name __________________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Want auto Mr/Ms/Mrs?      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et up Signature Block &lt;F5&gt;        &lt;F6&gt; Updates   &lt;F7&gt; Edi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 Supporting Programs =                                     Page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ditor:    For editing mailmerge documents...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__________  (i.e. WORD for Microsoft WORD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Viewer:    For viewing mailmerge files before printing...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__________  (i.e. LIST for Buerg's LIST.COM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lternative country codes for use in the STATE field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________________________________________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________________________________________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 Supporting Programs =                                     Page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The phone dialer needs a command string to send to the modem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(Hit &lt;F1&gt; for Help)   String = ___________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nter the "hang up" string:    ___________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"Y" enables "ASCII" question in "labels" (otherwise "N")     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nter default extension for ASCII text files    ___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Enter your own telephone area code ___          Modem Baud Ra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UTOPACK when deleted records exist  _                _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&gt;ransfer       Files. This is an alternative way of cre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the SR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 xml:space="preserve">&lt;C&gt;REATE records from (your current database)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 xml:space="preserve">database of a different directory (this will either &lt;C&gt;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 xml:space="preserve">a new directory or overwrite whatever files exist in an o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 xml:space="preserve">directory of the same name.  This could also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 xml:space="preserve">"export records"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</w:t>
      </w:r>
      <w:r>
        <w:rPr/>
        <w:t xml:space="preserve">&lt;A&gt;PPEND records from a database in a different director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tabase in this directory (this "imports" from a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U&gt;pper/lower    conversion. This allows you to convert certain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/to upper/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&gt;ord           Processor. Once inside, hit &lt;ESC&gt;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&gt;ipmail.Doc    ZipMail Documentation, or whatever there i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=&gt;  Event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\&gt; 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