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Phone (TM) Version 3.2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w Company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29 Ventura Blvd., #47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land Hills, CA  91364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(818) 883-9099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(818) 883-3061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71420,1453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BBS SYSOPs and Computer Clubs who would lik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Phone Version 3.2.  A complete program descrip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AddPhone Version 3.2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contact The Ladew Company at 20929 Ventura Blvd., #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land Hills, CA  91364 for authorization. 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may begin offering AddPhone Version 3.2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 the Ladew Company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SCRIPTIONS &amp;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Phone is the BEST address &amp; phone directory program anywhere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usiness.  It can be easily used by any level of computer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books and print them out in a variet of popula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Phone is also a flexible data base application powerful enough to become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in your business.  Excellent for mailing list applications to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rints labels, rolodex cards, &amp; numerous cust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s the telephone.  Imports/exports data from man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customizable.  On line help. 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Phone Version 3.2 ASP - is the B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phone directory program available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usiness.  It can be used by an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ser to create address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m in a variety of popula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database application - power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come a vital tool in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ddress labels, roledex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reports.  Dials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s/exports.  Customizable. 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onitors, color or monochr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1 or hig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0K or more of conventiaonal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dem is necessary to use the automatic dialing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rd disk driv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9.95 + $4.00 Shipping &amp;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fessionally printed user'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st recent version of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ification of future up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