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-A-Note v2.5 - Computer "Post-It" Note (C) David Pab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is a simple note system for the home, office, o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It resembles the written Post-It Note!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and it's very helpful in getting note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what's going on, or whatever you need to remi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-A-Note isn't a boring, no color program!  Boot-A-No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s plenty of color!  Color is used as a tool in Boot-A-No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new look of BAN is uses colo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-A-Note comes with many command line options,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post a new message, delete an old one, regis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or just get help you can do i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A Separa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-A-Note has a built in three line editor for the "Not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eave.  Nice and simple!  On the other h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ditor you really like, you can simply edit the n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dit the configuration file or the no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call up your favorite text editor and edit. Of cour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just use the built i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Boot-A-Note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nline support through Compuserve E-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unofficial support through the RelayNet Sharewar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bulletin boar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) A reduced upgrade price for major upgrad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A disk with the latest version of Boot-A-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) notification of all future releas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free minor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possibly new, unreleased software for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a quarterly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your own Shareware evaluation copy for $5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puserve (IBMSYS) and download BAN.ZIP, or )(evi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875-3618 and download BAN2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order it right now.  Only $10.  Mail check or money to: David Pa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McAdams Road, Framingham, MA 01701, US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