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Information for Vend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=-=-=-=-=-=-=-=-=-=-=-=-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t-A-Note (C) 1992 David Pabst - 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=-=-=-=-=-=-=-=-=-=-=-=-=-=-=-=-=-=-=-=-=-=-=-=-=-=-=-=-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dors may not refer to Boot-A-Note as cheap, gaudy, junk, trash, or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egative words that would make people less likely to test this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ically, If you have nothing good to say, don't say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=-=-=-=-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e are a couple of sample descriptions for Boot-A-Note, feel fre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 your own descriptions, or edit thes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ort 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ot-A-Note 2.5 is a quick, easy, colorful note leaver for people wh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ed to leave quick notes.  The concept is the same as the wri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st-It Notes. New version includes: New look, New bulletin entry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re!  ($1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ng 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ot-A-Note 2.5 is a quick, easy, colorful note leaver for sysop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rents, system administrators, and teachers who ha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eave quick "how to" notes.  It allows for a three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e to be left.  Boot-A-Note installs quickly and flawless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to your autoexec.bat.  It has many command line direct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make it run at its best.  Includes a built in note edi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w version includes: New look, New bulletin entry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re!   ($10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