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C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ssage-taking Utility Progra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2 by Chuck Steenburgh and Tay-J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 .  .  .  .  .  .  .  .  .  .  .  .  .  .  . 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.  .  .  .  .  .  .  .  .  .  .  .  .  .  . 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of Shareware.  .  .  .  .  .  .  .  .  .  .  . 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-- Agreement.  .  .  .  .  .  .  .  .  .  .  . 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  .  .  .  .  .  .  .  .  .  .  .  .  .  . 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 .  .  .  .  .  .  .  .  .  .  .  .  .  .  .  . 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.  .  .  .  .  .  .  .  .  .  .  .  .  .  .  .  . 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BACK SOON! from within Popular Software Applications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and Troubleshooting.  .  .  .  .  .  .  .  .  .  . 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ontained in the Shareware Package .  .  .  .  .  . 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 .  .  .  .  .  .  .  .  .  .  .  .  .  .  . 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budsman  .  .  .  .  .  .  .  .  .  .  .  .  .  .  .  . 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ork in an office?  Are you part of a busy family?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swer to either of those question was "yes," you undoub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ly have lots of little scraps of paper all around your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orkplace.  Notes from coworkers, family members, neighb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cretaries manage to pop up everywhere.  If you're like 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ieces of paper somehow NEVER manage to get thrown a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accumulate all over the place.  Some we never see until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o late; others become such a common sight that they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ely lose their effectiveness as notes or remin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SOON! was written for several purposes.  Primarily,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! is meant to replace all those annoying little pie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electronically.  While electronic mail has begun to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such things as the interoffice memo, Post-It (tm)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ill end up adhered to computer monitors with message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tors and call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SOON! can also serve as a screen saver.  Not the mindl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ying-toaster variety that always seems to pop up jus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want it to.  BACK SOON! is not a TSR that will s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machine, hogging memory and causing conflicts with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s of programs.  Instead, BACK SOON! is designed to b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ked intentionally by the user, and will function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bout any major application program.  Use it when you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be away from your machine and you want to protec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(and your privac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SOON! performs the following func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"Blanks" screen to prevent phosphor burn-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aves screen contents for later resto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isplays a customizable scrolling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ccepts messages from visitors on your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tores messages for printing or later retrie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SOON! Version 1.1 has the following hardware/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BM PC/XT/AT or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S-DOS or PC-DOS 3.0 or hig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t least 120k of fre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hareware version of BACK SOON!  Althoug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functionally identical to the registered and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l versions, it is released with a unique form of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, you are expected to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s as stated below. 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mparable quality. 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ad ones!) 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 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group. 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it's commercial or Shareware. 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BACK SOON!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CK SOON!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, expressed or implied, including, without lim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ion,  the warranties of merchantability and of fitnes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urpose.  The author assumes no liability for damag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or consequential, which may result from the us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SOON!"  However, Tay-Jee Software will replace a DE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at ANY time.  Simply return the original, DE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and we'll send you a new one for a nominal repla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(currently $2) to cover the cost of replac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SOON! is a "shareware program" and is provided at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 to the user for evaluation.  Feel free to share it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friends, but please do not give it away altered or as p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nother system.  The essence of "user-supported" softwar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personal computer users with quality software wi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high prices, and yet to provide incentive for programm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ntinue to develop new products.  If you find this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 and find that you are using BACK SOON! and continu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BACK SOON! after a reasonable trial period, you must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egistration payment of $20 to Tay-Jee Software.  The $2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 will license one copy for use on any one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er at any one time.  You must treat this software just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ook.  An example is that this software may be used by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people and may be freely moved from on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 to another, so long as there is no possibility of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used at one location while it's being used at anoth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as a book cannot be read by two different persons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rcial users of BACK SOON! must register and pay for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BACK SOON! within 30 days of first use or their 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nse is withdrawn.  Site-License arrangements may be made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ay-Jee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distributing BACK SOON! for any kind of remune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first contact Tay-Jee Software at the address below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ation.  This authorization will be automatically g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d to distributors recognized by the ASP as adhering to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uidelines for shareware distributors, and such distribu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begin offering BACK SOON! immediately (however, Tay-J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must still be advised so that the distributor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t up-to-date with the latest version of BACK SOON!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encouraged to pass a copy of BACK SOON! along to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iends for evaluation.  Please encourage them to regi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copy if they find that they can use it.  All 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will receive a copy of the latest version of the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!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c command line syntax for BACK SOON! i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 [message] [/c] [/h or /?] [/m] [/n] [/p] [/r][:filename] [/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essage]       - This is the name of a precomposed tex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you would lik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/c]            - Reconfigure BACK SOON! with a new message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ieval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/h or /?]      - Display help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/m]            - Create new message for on-screen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/n]            - Display scrolling message only, do not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sitor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/p]            - Print registration form (shareware vers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/r][:filename] - Retrieve messages from most recent 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al [:filename] specifies name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which messages we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/s]            - Permit visitor messages to be saved to a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BACK SOON! is run (or if specifying the /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), the first thing you'll be asked is your name.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will become your MESSAGE RETRIEVAL CODE, whi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retrieve your saved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ntering your name, you should see a list of saved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ppear in a dialog box.  Using the cursor keys,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bar over the desired message and press ENTER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wish to use a display message, or want to create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, press ESCA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ypass the message selection dialog box, enter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file you want displayed on the command lin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BACK SOO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create a new message, either press ESC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selection dialog box or start BACK SOON! using the /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.  You will then be able to enter up to eight lin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, one line at a time.  After entering 8 lines, or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lank line, your message will be saved i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lected/created your display messag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scrolling down the screen.  In addition, the words "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ey to leave a message" will also be displayed (unles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tarted BACK SOON! in no-message mode with the /n switc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will continue scrolling down the screen until 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essage display is interrupted, the user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his/her name.  If anything but the message retrieval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tered, the visitor will be able to enter a message of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ine lines.  The visitor's name and time of messag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recorded by BACK SOON!  Once the visitor has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or her message, BACK SOON! will return to scroll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message down the screen.  (Note:  if starte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 switch, BACK SOON! will record the visitors name and ti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t ONLY and will not permit a message to be entere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essage retrieval code is entered, the first mess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on the screen, along with a line telling how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/visitors were logged by BACK SOON!  After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press "P" to print a copy, "B" to go back to the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us message, or any other key to go forward to the next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.  After all messages have been displayed, BACK SOON!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and restore the screen to the same condition it wa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start of exec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pecified the /s switch when starting BACK SOON!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given the opportunity to save the messages lef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Type any valid, 8-character DOS file name when promp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the current date is used, but you may type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if you wi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ed a new display message when first starting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!, you will be given the opportunity to save it to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.  Again, you will need to enter a valid 8-character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when promp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- Use this switch to specify a new message retrieval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or /? - Use this switch to display a brief help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 - Use this switch to enter a new display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 - This switch will cause BACK SOON! to log visi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and time of visit only, not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- In the shareware version, this switch will print a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gistration form on you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- Used by itself, this switch will recall the messages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the most recent time BACK SOON! was executed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n followed by a filename is included, BACK SOON! will re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of messages saved under that file name.  Thes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then be printed or reviewed as if you had just retrie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- Use this switch to allow you the option of saving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for you to a disk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ACK SOON! FROM WITHIN POPULAR APPLICATION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SOON! is compatible with virtually any applications p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 that supports an ability to execute DOS command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memory requirements of BACK SOON! make it easy to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within word processors, spreadsheets,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 5.0/5.1.  The file BACKSOON.WPM contains a Wor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ect macro to run BACK SOON!  After executing the macr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have chance to enter any command line options that you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.  Then, press ENTER to execute BACK SOON!  When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SOON!, you'll automatically return to your current do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 5.x-7.0.  The file BACKSOON.WSM contains a WordStar 7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ro script.  To create a shorthand macro for use with ver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x-6.0, use the following keystroke sequence: Ctrl-KFbs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ttro Pro.  The file BACKSOON.WQ1 contains a Quattro Pro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voke BACKSOON; it is assigned Alt-B as a hotkey.  Pas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into your worksheets or a macro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 1-2-3 (or other programs).  Other programs can access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ON! by executing their SYSTEM, DOS, or SHELL commands (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similar).  You would then type your own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BACK SOON! just as if you were starting it from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and TROUBLESHOO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SOON! will recognize most errors and handle them approp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ely.  In the case of disk errors, you'll be given the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borting the program immediately or fixing the err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again.  The most common errors are disk errors, whe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a floppy disk drive is not ready or write-prot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.  Printer errors will be reported (off-line, out of pap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 and you'll be given the opportunity to try printing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borting the operation (but not the program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SOON! reads and writes all of its files from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the BACK SOON! program is located.  If the directo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BACK SOON! is located is on the DOS PATH, you can saf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BACK SOON! simply by typing "BS" and pressing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you'll need to include the full path name on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note to DOS 2.x users:  BACK SOON! must be star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in which it is located, contrary to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.  To help you in this, the file BS.BAT is provid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disk.  If this file is placed somewhere on you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other BACK SOON! program files are stored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BACKSOON on the same disk (and NOT on the DOS path),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! will operate as described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ONTAINED IN THE SHAREWARE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.EXE - The mai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.BAT - Batch file to start BACK SOON! (DOS 2.x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OON.WQ1 - Quattro Pro worksheet containing a macro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 SOO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OON.WPM - WordPerfect 5.1 macro to start BACK SOO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OON.WSM - WordStar 7.0 macro to start BACK SOO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OON.DOC -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FRM - A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ME.TXT - Flyer advertising Tay-Jee Software's signat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anning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PON.TXT - A "coupon" for $5 off the price of th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BBS - Where to obtain BBS support from Tay-Je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MSG - Various display messages (out to lunch, gone to xero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may be created by BACK SOON! at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during its ope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OON.CFG - Configuration file containing your message r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ieval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OON.MSG - Most recent set of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BSM - Saved messag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MSG - Additional display messages created b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ted above in the license, if you continue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beyond its evaluation period, you must regist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 for BACK SOON! Version 1.1 is $20,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 for payment by cash, check, or money order of $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, print the registration form contained in the p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 or print the form from within BACK SOON! itself, fill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, and send with payment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y-Je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8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receipt of your payment, you will recei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Latest version of BACK SOON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inte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Version 2.0 WHEN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 disk full of our other shareware products for ev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REE technical support (but you pay for the call 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y, if Microsoft can do it, so can we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,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