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Master - Suggested categories are: Desk Calendar, Desk Top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,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provides  User  with  trivia,  birthdays, anniversar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te, but also allows User to include their own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date.   It  also  gives  a  quote for the day, and informs Us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 (Weekly/Daily/Monthly/Single/Annual/Range  Of  Dates)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have.   All of this can take place at boot up or any other ti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program. The data file contains over  3000  historical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There are no 'crippled' features or  options.   Uses  Mou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The  only  difference  between  the  shareware 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s the lack of 'plea' screens on the registered  versi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256K RAM,mono or colour monitor, must ope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r high dens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yMaster package is defined as containing all the material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ING.LST  text  file. 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Day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Day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copy of the Day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copy of the Day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he or she does  not  become  a  registered  user  until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Limited  has  received  payment for 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including the  complete  DayMaster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the DayMaster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Octo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 year for only $10 for all 16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 anything  you print regarding Day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you print or distribute regarding the Day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 for  supporting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