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Message-A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ach,  CA 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0) 420-8325    FAX (310)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Ma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MSGDAY.ZIP  (or 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Games, Sayings, Humor, Pers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PC, XT, AT, PS/2, or 100%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,000 bytes free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:      One Year of Fre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Yea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ID: 70054,2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:     Message-A-Day delivers an inspiratio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umorous message each day. Displays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 and your own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Start your day off with the perf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ot up with Message-A-Day. Each day you're gre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inspirational, humorous, or Murphy's l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famous people. You can enter your ow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 reminder of your personal goals. Message-A-Da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make you aware of events that happened o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history. This non-memory resident program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-definable parameters and is easy to install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to each day with Message-A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VIDUAL users may freely copy this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 it with business associat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PROFIT GROUPS (including user groups and BB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distribute copies of this disk. A fe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than $5.00 may be charged to co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 to distribute Message-A-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MEMBER VENDORS must request permiss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istributing this package. When you contact 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receive the latest version of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placed on or mailing list.  You mus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 addressed, postage paid mail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charge no more than $10.00 f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. If, as a distributor,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ies to other resellers, the end pr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APPROVED VENDORS who wish to distribute Message-A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a collection (such as PsL's MegaDisk se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-ROM package, or Disk-of-the-Month Club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VENDOR MEMBERS who wish to distribute Message-A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part of a collection (such as PsL's MegaDisk se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CD-ROM package, or Disk-of-the-Month Club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tain permission from Sensation Softwar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s on each disk may not be mod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apted in any way. All files on this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together. If any files on the PACKIN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ssing, then the package is not complet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be distributed. Individual files 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may not be sold separately. Addi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s introductory or installation batch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.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ontact us to obtain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was released in Ma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dd this software to your catalog, we requ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ut us on the mailing list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may not be represented a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than Shareware and the Shareware concep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and on any packaging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file on the disk has dates more than a year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request that you contact Sensation Soft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ee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ust immediately stop selling this disk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cation from the author or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VENDOR.DOC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