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s contains information on the new featur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of NETWORK QUOTABLES.  Please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QUOTES.DOC, for a full explaination of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ete Carstensen for his helpful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to all the other users who have contribut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, /H or ? - Displays help screen lis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allows the user to bypass the date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.DBF file and force the program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#S - where # is time specified in seconds,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time that NETWORK QUOTABLES is activ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is not pressed first.  The defaul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keeps the program acti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#M - where # is time specified in seconds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be loaded  as a non-TSR screen saver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vertically every #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generates a new random quote every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Ignores the fact that the quot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efore.  If this parameter is used,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see a differen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 used in combination with each oth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parate them with spaces or other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gnore the date stored in QUOTE.DB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/T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s the program active for 300 seconds (5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a new quote each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/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program as a screen saver that moves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/F/T6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he program to run, keeps the quote displayed f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and picks a new random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OTE.DBF Fil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location feature has been add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can determine where the QUOTE.DBF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 ***Do not*** use the program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is file or set the drive to the program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eave the directory blank.  A file with the sam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in the program directory and conflic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dded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ADD field has been added to the quotes databa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adds a quote to the database, the field is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T".  This allows the user to distingu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quotes from their ow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feature has had several options added to i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browse the database based on a search of up to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using AND and OR logic. An Edit Box has been add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quote can be seen as it will be displayed. 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eature has been added so that you can quick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otes based on the first 15 charac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Quotes has been changed so that you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selection take effect immediately o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has also been greatly enhanced.  You can prin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quotes tagged as used, user added quotes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.  Support for LPT1, LPT2, LPT3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 are now supported.  Quotes can be print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or landscape.  Portrait is designed to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ot-matrix and laser printers.  Landscape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compatible printer.  The page length and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can now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ingle key deletion of administrat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wrote all network record and file loc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apture and recove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leanup.  Cleaned up all of the scroll bar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Tried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and cleaned 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Quotes, sporadically did not print us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database was created without placing a reco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is caused any message that was entered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ing the database corrupted the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change the menu highlight color when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has reported sporadic problems (it ran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and not others) running Network Quotables with Q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ealth mode.  When  stealth mode was removed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 fine.  I tested the program with QEMM and EMM386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chines and have had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 Shift-F7 still can only print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person should print to the Capture.prn fil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file is wiped out the next time a print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T and /S are specified together, the screen sav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