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          PhoneBook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        User's Manual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 Version 1.0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quirements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ords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a Single Record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Records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elete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Records in Template Format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Down Menus - General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Items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s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Dir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Items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&amp; Number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Option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Labels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Definitions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Printer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 Items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Code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Your File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and Error Messages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Agreement 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PhoneBook convenient and easy to use,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5 would be appreciated.  Registered users will receiv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a copy of pb.exe with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and will be notified of any future updates to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complete the following form and mail i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or money order (sorry, no credit car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M. Bern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82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phis, TN  38183-2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 CUT HERE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NEBOOK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____________________________  State: __  Zip: 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this product?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 CUT HERE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are offered free technical suppor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 have concerning PhoneBook.  To obtain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nd a note to the above address.  Include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hone number along with a description of the probl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ntact me via CompuServe.  User ID 70263,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blem which cannot be solved, a full refu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upon return of the original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MANUAL.DOC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is intended to be an easy program for anyone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, sort, browse, or print a list of names, addresses,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re are presently many packages on the market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r even a better job, but they are often bundled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, a spread sheet, a data base, and t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other assorted functions.  These programs are grea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uses them everyday. But many users are only occa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intimidated by the $150-$200 program tha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ging out the manual every time they want to perform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us turning what should be a 2 minute job into an hou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as designed to do only one job, and to do it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and be user friendly enough to be use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manual out cluttering up the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computer science major or a computer illit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the program is straight forward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PhoneBook, simply type pb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PhoneBook, we hope you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can be run with the following equip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BM PC, XT, AT, PS/2, or 100% compatib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least 64K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0 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ingle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wo floppy disks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hard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prin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is basically divided into four sections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imply shows the program name, the main menu selec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urrent file.  The first time PhoneBook is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will be named NONAME.PBD.  Refer to Sav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reating the filename of your choice. 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filename indicates that you have made a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and that what is stored in the database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what i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down is the heading section, which di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to 'fields'.  One field name will always be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eld that PhoneBook uses when sorting or re-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.  The first time you run PhoneBook, or an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create a new file, the 'Last Name' fiel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Refer to the section on sorting the datab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hanging the 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body of the PhoneBook screen comes next.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sorted listing of all entries in the data ba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that each field appears to be smaller than thos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put template (Refer to Adding a Record). 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e space on the screen and so that the user can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the screen without having to also scroll side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al section is located on the bottom line of your mon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ed for the display of the short cut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commands, as well for the display of helpfu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when using the pop down menus.  This lin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ords to the current file is easy, simply press F5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a window displaying a data entry form, or templat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PhoneBook functions, should you change your min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record, simply press Esc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late contains space for all of the field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lus the comments field.  The comments field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Add record, Edit, and View modes.  You'll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field has room for many more characters tha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main screen.  This feature allows you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scroll through the database with out having to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rom side to side. 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each fiel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       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de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most PhoneBook functions, a quick glance 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 the bottom line on your monitor ) will tell you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tive i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from one field to another use the Enter key,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the Home and End keys.  Enter whatever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the fields or leave any or all of them blan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To save the record the Ctrl-Enter key combin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sed.  Pressing Esc will simply return you to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changes made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record is added the template window will clea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open for you to add another record.  When you've add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you care to, simply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cords are added, only the information stored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changed, not the information stored on disk.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ge is made to the current file, an asterisk (*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just to the left of the file name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the file has changed, PhoneBook will alert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load another file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s many records as you like until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full.  In the unlikely event that you use up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memory, PhoneBook will alert you with a mess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a Sing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duplicating function is also available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R key combination.  This function is only active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and only one record in the database.  Its purpos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rapidly duplicate a single record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rint return address mailing labels. 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duplicate, press Alt-R,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you wan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function, start with a blank database by select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Menu ( Alt-F,N ), press F5 to add a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ata and press Ctrl-Enter when done.  You now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ecord in the database.  To duplicate the record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key combination.  A window will open asking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you want.  Pressing Esc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function and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you enter will be the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For example, assume you wish to print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 with your name and address, and you hav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 with 36 labels per page.  You would like two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labels.  When asked for the number of copies, enter 7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Your database now contains 72 identical reco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single record, press F6.  The top record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ll be highlighted.  A quick glance at the messa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, among other things, that if you change your 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Esc.  Use the up and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ant to delete and press Enter.  A confirma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.  Press 'Y' to delete the record or 'N'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.  Once the record is deleted, or if you cancel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there is not an undelete function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record it is removed from the database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memory.  Of course if the record was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tored on disk, it could be recovered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quick delete' function is also available for delet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rapidly.  The Ctrl Q key combination will dele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top of the screen with no confirmation windo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cord highlighting.  Holding this key combination dow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lete records until the database is empty or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 when you wish to change a record that is current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top record presently display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A quick glance at the message line tells you,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ings, that if you change your mind you simply press Es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the reco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cords stored in PhoneBook is done in much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above in Adding Records. The template window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field of the selected record displayed.  Make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in the same manner used when adding a record. 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, press Ctrl-Enter.  If you press Esc,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changed no matter what changes you may have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RECORDS IN TEMPL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handy way to quickly scroll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cords currently stored in the database and to view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.  To activate it, press F8.  A template window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very similar to the template windows used when ad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records.  Once again refer to the message line to se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ctive.  Pressing the Home key will cause the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base to be displayed in the template, the End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last record.  The up and down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one record at a time.  No chang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the database while in this mode. 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DOWN MENUS -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information on uses of functions in the pop 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covering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p down menus: the File Menu, the Print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Menu.  The menus are accessed by pressing th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first letter of the menu nam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is opened by pressing the Alt-F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already done so, open the File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.  The menu is now displayed with the top item highligh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can now be used to select a different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menu using the 'up' and 'down' arrows, or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menu using the 'right' and 'left' arrow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sc' at this point will close the menu with no action tak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pen any pop down menu by pressing Alt-F, Alt-P, or Alt-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as you press the 'up' or 'down' arrow key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hanges to remind you of the use of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some of the items in the menus have short 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listed in the right margin of the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accessed directly from the main screen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y pop down menu without having to open a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sts the functions having short cu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          SHORT CU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Record            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Record          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 Record           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 Record         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ort cut key is pressed, the pop down menu item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if any, will be bypassed.  For example, pressing F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file without opening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 items have 3 periods after their name.  This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ion of this item will open another window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pop down menu function from within the menu,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with the arrow keys and press enter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in 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 down menus can also be accessed by pressing F9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menu name.  Select the desired menu name u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arrow keys.  Open the menu by pressing the down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:  Select 'Save...' from the File Menu (Alt-F,S) or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 this will save the file currently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the directory specified in the output directory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utomatically saved with the .PBD extension.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ctivated whenever PhoneBook prompts you to save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'y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:  Select 'Load...' from the File Menu (Alt-F,L) or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, a listing of all files in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.PBD extension will appear. 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the file you wish to load, and press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if you wish to cancel.  If the current file ha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d by an asterisk, *, next to the filename)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saving the current file before loading the new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ading the new file without sav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:  Select 'Merge...' from the File Menu (Alt-F,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is useful if you have two separate files and want to comb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a single file.  When selected, a listing of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utput directory with the .PBD extension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with the current file and press Enter, or Esc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  The entire contents of the selected file will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ntents of the current file.  Duplicate recor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the individual records are sorted will b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original file, not the file selected from the Merg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Refer to the section on Sorting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insufficient memory, the merge will not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message will be displayed.  Refer to Not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rror Messag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...:  Select 'Save as...' from the File Menu (Alt-F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save the current file unde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output directory.  When selected, a window opens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w filename.  Type in the name you wish to save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d press Enter, or Esc to cancel.  The contents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not be changed but a new file under the nam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and will now b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Save as' window will also open any time you wish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le NONAME.PBD is displayed as the current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entered in the window must be a unique filenam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warning will appear.  For example,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under the name FILE.PBD but this file already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directory.  A window would open with the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.PBD already exists.  Overwrite?".  Choose 'Y'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file, 'N' to type in a different name,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:  Select 'New' from the File Menu (Alt-F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new from the file menu removes the curren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starts you off with a blank database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for the current file is changed to NONAME.PB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other file is currently loaded and has been chang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whether or not you want to save the file or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r...:  Select 'Output dir...' from the File Menu (Alt-F,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to store your files in any directory 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or floppy disks.  The directory specified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ll look for files when loading, or merging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fil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honeBook is run for the first time, the output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directory in which pb.exe is located. 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open a window displaying the current path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r files will be stored.  Make changes to the path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save the changes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PhoneBook, a configuration file (PHONEBK.CFG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which the path name you have chosen is saved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honeBook is run, the output directory you specified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ll look for your files.  Refer to 'Quit'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n the configuration file, PHONEB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Select 'Quit' from the File Menu (Alt-F,Q) or pres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PhoneBook simply press Alt-X or select Quit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the current file has been change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wish to save it, or given the option to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not changed PhoneBook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file name is NONAME.PBD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honeBook exits the file PHONEBK.CFG is created if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or over written if it does.  The information stored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path name of the output directory you have chos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name of the current file.  The next time PhoneBook is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file load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name of your printer, if you have sel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ored in PhoneBook may be printed in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ist format: All fields, except the comment field,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the page at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ame and Number: The only fields printed are the name,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iling Labels on pre-defin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:  Select 'List..' from the Print Menu (Alt-P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will print all fields stored in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comments field.  The data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pressed print (17 characters per inch) and will fit n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tandard 8 1/2 by 11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Number:  Select 'Name &amp; Number...' from 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t-P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will print only the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code, and phone number fields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     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    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Name, First Name ............... xxx 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above 2 options are chosen, a window will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more easily format your page.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put a title, which will be centered along the top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pecify the number of lines to be used for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ecify the print quality.  'D' to print in draft, or 'C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n correspondence (letter qualit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do not have continuous feed paper you may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pause between pages.  If you select 'Y' for this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for a new page as each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is incorrectly entered you will be no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so that you may correctly input the required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inting.  Refer to the section on Error Messages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:  Activated by selecting 'Mailing Labels...'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 Menu (Alt-P,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gives you the option of printing mailing labe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e-defined forms.  Your labels are printed i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inch (pica), unless compressed print (17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) is required to fit a specific record on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ll automatically check each record for fi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pressed or pica as required for each rec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inted for each label will be centered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ll always print your labels with at least a 2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on each label.  The table below lists various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label type PhoneBook recognizes as well as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characters allowed PER LINE before compresse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.  For example, if you are using 3 column dot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your labels will print in pica as long a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ingle line does not exceed 2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PhoneBook looks for the file PBLBL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s and definitions of various labels.  A window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for you to select the type of label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the desired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confirm, or Esc to cancel.  The defini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abel will then be loaded, and after you confirm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ready, your labels will print.  The table below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efinitions used when you select one of the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x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             Columns   Length   Height     Per Line For P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 3 1/2 x 15/16    1       3 1/2"   15/16"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 4 x 1 7/16       1         4"     1 7/16"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lumn               2         4"     15/16"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lumn               3       2 1/2"   15/16"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(2)              2         4"       1"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(3)              3       2 5/8"     1"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definitions work well for the follow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ol 3 1/2 x 15/16:  Avery 4010 or 4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l 4 x 1 7/16:     Avery 4011 or 4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lumn:             Avery 4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lumn:             Avery 4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(2):            Avery 5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(3):            Avery 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times that all information simply will not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label.  This will only occur if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s combined will exceed the length of the label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rather than truncate a portion of the first name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dropped from the label.  This is applic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lumn labe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ot matrix printer, your printer must be se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 the first printable space on the left hand sid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1/2 x 11 sheet (at the left edge of the page).  One way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t matrix printer is set up correctly for print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int this document, PBMANUAL.DOC, using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BMANUAL.DOC PRN.  Since this file is formatted to pri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" margin using pica, your left margin should be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inter that emulates the HP LaserJet, PhoneBoo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ake into account the margins used for lase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special printer setu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:  Before printing labels, it is wise to first prin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paper.  Once you are sure the results a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cted, load up your favori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PBLBL.DEF must be kept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s are always printed in let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:  Activated by selecting 'Select Printer...'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 Menu (Alt-P,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int the records stored by PhoneBook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rinter.  Printer definitions for various prin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file PBPRINT.DEF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printer and press Enter to select a printer o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.  There is no need to select a printer again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rinter will be saved when you exit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of your printer is not listed, check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printers it emulates and use that nam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BPRINT.DEF must be kept in the same directory as P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allows you to sort the records in your database 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elds.  The current sort field is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When you exit PhoneBook, the sort field is sa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You may change the sort field at any ti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ort field but make no other changes 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will be placed to the left of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rting on any field other than the name field, PhoneBoo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ep the records sorted based on the informatio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Select 'Name' from the Sort Menu (Alt-S,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 Select 'Street' from the Sort Menu (Alt-S,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Stre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Select 'City' from the Sort Menu (Alt-S,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Select 'State' from the Sort Menu (Alt-S,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St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:  Select 'Zip' from the Sort Menu (Alt-S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Zi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:  Select 'Area Code' from the Sort Menu (Alt-S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lected, PhoneBook will sort the datab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information in the Area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 records stored in your PhoneBook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The following keys are the active anytime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        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:                 The first record in the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d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:                  The database is repositione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:              Moves toward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 one  'screenfull'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:            Moves toward the end of the databa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screenfull' of records at a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:             Moves toward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base one record at a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:           Moves toward the end of the databa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other key will display at the top of the scr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cord whose sort field begins with the selected let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For example, to move to the first record in the li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e letter 'P',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AND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will notify you of problems if they occur. 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screen in the form of windows with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isplayed in text.  If you have a color monitor,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on-critical nature are presented with a gree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of more critical nature are presented with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The following is a list of notices and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ind while using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                     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          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AM to proceed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list                     You have tried to delete, edit,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print records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cord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                 You have tried to load or merg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 and no files with the .P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tension exist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utpu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t selected a        You have tried to print a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           have not yet selecte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              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        You have tried to save a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k that does not have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ace to hold the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error occurs you should selec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fferent output directory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rive with sufficient disk sp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y saving the fil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file format            You have selected a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 saved in PhoneBook'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f this error occurs,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ither delete the file or rena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 that its extension is not .PB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drive or directory     The path name you selected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'Output dir...' in 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not a valid path nam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uld check and correct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 and try again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also occu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ntries allowed by DO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 is exc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filename               You have tried to save a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name with characters un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DOS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acceptabl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              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PRINT.DEF not found          PhoneBook could not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BPRINT.DEF in the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b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a                   You have tried to format a pa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ing or have tri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bel with invalid data. 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will indicate the letter of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a problem and prompt you to Retry or Canc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                 You have tried to save a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kette that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is error message will also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you run PhoneBook from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k that is write protected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file PHONEBK.CFG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irectory where pb.exe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ot ready                You have tried to acces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t is not ready, possibly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drive door being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              Unable to read or write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e to a possible error i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ailure                General failure in access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directories on the dis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ght indicate an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kette in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PhoneBoo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.  BECAUSE OF THE VARIOUS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DATA BEFORE RELYING ON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ASSUME THE ENTIRE RISK OF USING THE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PHONEBOOK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Book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purpose of user supported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honeBook and continue to use PhoneBook, pleas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rm on page 2 of this manual.  The $15.00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PhoneBook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, as long as you include all files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iginal package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 of the PhoneBook without the registration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notices of any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MANUAL.DOC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