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Boo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honeBook 1.0 packag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regarding the posting of the PhoneBook 1.0 pack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program and how to contact the author are also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BMANUAL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honeBook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honeBook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honeBook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 by contacting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ist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hone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istribution is authorized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, PBMANUAL.DOC,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 the author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outdated versions of the PhoneBook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is prohibited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please contact me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April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obert M. Be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Desktop Utilities, Rolode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 Manage lists of names, addresses, &amp;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- IBM PC, AT, PS/2 or 100%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t least 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80 column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A singl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 prin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oneBook is a user friendly, menu driven program used to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, browse, print, or merge lists of names,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s.  Sort based on any of several field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lists for family, business, holidays, etc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can be edited or merged with other files,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a different name. Print your lists in differen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mailing labels. Simple to gernerate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address labels. Dot matrix and laser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feel free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.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, TN  38183-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through CompuServe: User ID  70263,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PhoneBook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